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14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right="14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Форма заявления об исправлении технических ошибок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right="1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right="140"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</w:t>
            </w:r>
          </w:p>
          <w:p>
            <w:pPr>
              <w:pStyle w:val="Normal"/>
              <w:widowControl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</w:t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наименование муниципальной образовательной организации, реализующей образовательную программу дошкольного образования)</w:t>
            </w:r>
          </w:p>
          <w:p>
            <w:pPr>
              <w:pStyle w:val="Normal"/>
              <w:widowControl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right="14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>
                <w:rFonts w:cs="Liberation Serif" w:ascii="Liberation Serif" w:hAnsi="Liberation Serif"/>
              </w:rPr>
              <w:t>от __________________________________,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.И.О. заявителя)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</w:t>
            </w:r>
          </w:p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(дата и номер заявления о предоставлении муниципальной услуги)</w:t>
            </w:r>
          </w:p>
        </w:tc>
      </w:tr>
    </w:tbl>
    <w:p>
      <w:pPr>
        <w:pStyle w:val="Normal"/>
        <w:widowControl w:val="false"/>
        <w:ind w:right="1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2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007"/>
        <w:gridCol w:w="3296"/>
        <w:gridCol w:w="210"/>
        <w:gridCol w:w="78"/>
        <w:gridCol w:w="3016"/>
        <w:gridCol w:w="113"/>
      </w:tblGrid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ind w:firstLine="709"/>
              <w:jc w:val="both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 xml:space="preserve">Прошу исправить технические ошибки (опечатки и ошибки) </w:t>
              <w:br/>
              <w:t xml:space="preserve">в __________________________________________________________________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cs="Liberation Serif" w:ascii="Liberation Serif" w:hAnsi="Liberation Serif"/>
                <w:color w:val="333333"/>
              </w:rPr>
              <w:t>(указать наименование документ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333333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333333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>выданном в результате предоставления муниципальной услуги «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Выплата компенсации части родительской платы за присмотр и уход </w:t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 детьми в муниципальных образовательных организациях, находящихся</w:t>
              <w:br/>
              <w:t>на территории соответствующего субъекта Российской Федерации</w:t>
            </w: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>».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  <w:br/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ind w:firstLine="570"/>
              <w:jc w:val="both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  <w:t>Технические ошибки (опечатки и ошибки), которые необходимо исправить: __________________________________________________________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color w:val="333333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33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color w:val="333333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33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color w:val="333333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33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333333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333333"/>
                <w:sz w:val="20"/>
                <w:szCs w:val="20"/>
              </w:rPr>
            </w:r>
          </w:p>
        </w:tc>
        <w:tc>
          <w:tcPr>
            <w:tcW w:w="32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142" w:hanging="0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 заявителя)</w:t>
            </w:r>
          </w:p>
        </w:tc>
        <w:tc>
          <w:tcPr>
            <w:tcW w:w="21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.И.О. заявителя)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9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дата подачи заявления)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0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8:00Z</dcterms:created>
  <dc:creator>kuskova</dc:creator>
  <dc:description/>
  <cp:keywords/>
  <dc:language>en-US</dc:language>
  <cp:lastModifiedBy>Суслова Алиса Андреевна</cp:lastModifiedBy>
  <cp:lastPrinted>2025-03-19T16:13:00Z</cp:lastPrinted>
  <dcterms:modified xsi:type="dcterms:W3CDTF">2025-03-20T10:31:00Z</dcterms:modified>
  <cp:revision>178</cp:revision>
  <dc:subject/>
  <dc:title/>
</cp:coreProperties>
</file>