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36"/>
        <w:gridCol w:w="384"/>
        <w:gridCol w:w="469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образовательной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2015/ 2016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31» июля  2015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бюджетное дошкольное образовательное учреждение – детский сад присмотра и оздоровления № 5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(утвержден Распоряжением Управления образования Администрации города Екатеринбурга № 1130/36-ро от 09 декабря 2011г.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66 АД 900295 от 24.05.20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66 АД 900294 от 24.05.20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.№13333 от 18.02.2011г., приложение к лицензии 66 №0004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Уставу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вид деятельности учреждения - предоставление дошкольного образования по образовательным программам дошкольного образования, присмотр и уход за детьми, дополнительные услуги не предоставляю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дошкольного образования, в группах оздоровительной  направл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нята педагогическим советом от 11.11.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 (планируется к 01.09.2015 г.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 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работы  на 2015-2016учебный год имеется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утвержден педагогическим советом   28.08.2015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. всего (единиц) -1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2.в том числе с массовым пребыванием людей (единиц)- 26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-0 (спальный корпус, общежитие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 </w:t>
            </w:r>
            <w:r>
              <w:rPr>
                <w:rFonts w:cs="Times New Roman" w:ascii="Times New Roman" w:hAnsi="Times New Roman"/>
                <w:u w:val="single"/>
              </w:rPr>
              <w:t xml:space="preserve">одну </w:t>
            </w:r>
            <w:r>
              <w:rPr>
                <w:rFonts w:cs="Times New Roman" w:ascii="Times New Roman" w:hAnsi="Times New Roman"/>
              </w:rPr>
              <w:t>или в две смены (указать) с 7.00. до 19.00 ч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2.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групп - 12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обучающихся в них-25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)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0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69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87,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план мероприятий по профилактике травматизма и гибели в дорожно-транспортных происшествиях несовершеннолетних участников дорожного движения в г. Екатеринбурге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согласованы и утверждены: 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 Администрации г. Екатеринбурга Умникова Е.Л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МВД России по г. Екатеринбургу  полковник полиции  И.Ю.Трифонов 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на 2015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№ 44 от 01.09.2014г проверки готовности к отопительному сезон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1 от 15.07.2015 года Канализационная система исправна, санитарное состояние 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1 от 20.07.2015гСистема водоснабжения в исправном состоянии, санитарное состояние удовлетворительно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Оснащенность -70%, соответствует требованиям СанПин, маркировка согласно возра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% - требует обновление (детские шкафчики на 75 детей),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методической литературой в полном объеме в соответствии с ФГОС Д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зал -1, требует капитального ремонта. Акт № 1 от 01.07.2015г. Заключение комиссии детского сад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-РАЗРЕШЕНИЕ №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занятий физическими упражнениями в спортивном зале от 01.07.2015 года (физкультурный зал находится в аварийном состоян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– РАЗРЕШЕНИЕ № 3 от 24.июля 2015г. испытание спортивного оборудования и инвентар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м з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-1, состояние удовлетворительное. Акт № 2 от 01.07.2015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- РАЗРЕШЕНИЕ № 2 от 24 июля 2015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спытания спортивного оборудования на спортивной площадке к началу 2015-16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№ 2-251 от 03 октября 2014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Предписаний о выявленных нарушениях </w:t>
            </w:r>
            <w:r>
              <w:rPr>
                <w:rFonts w:cs="Times New Roman" w:ascii="Times New Roman" w:hAnsi="Times New Roman"/>
                <w:u w:val="single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Рябинина Н.А., заведующий, удостоверение № 717от 26 октября 2013г, обучение проведено НОУ УЦ «Фармацев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алова И.Г.удостоверение №218 от 24.03.2015г. обучение проведено НОУ УЦ «Фармацев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заведующий Н.А.Рябини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обучение сотрудников – 2 раза в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обучение обучающихся по годовому план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проводятся 1 раз в год, последний акт проведения практической тренировки от 05.06.14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, при необходимости – их заме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12 огнетуши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журнала учета средств имеется, ведется своевремен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 годен до августа2016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АПС в наличие и исправна, от 10.06.2015 года, плановое обследо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Договор № 22 /12-13 от 30 декабря 2013г); выводится в ООО «Гранд – Энерго»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 договор на обслуживание № 22/12-13 от 30.12.2013года. ООО «Гранд – Энерго»;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 - имеется: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 - «Стрелец – Мониторинг» - 1 шт.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 Акт № 9000565 от 25.06.15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тветственное лицо – заведующий Н.А.Рябинина; назначена приказом № 13/2 от 30 января 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путей эвакуации требованиям пожарной безопасности </w:t>
            </w:r>
            <w:r>
              <w:rPr>
                <w:rFonts w:cs="Times New Roman" w:ascii="Times New Roman" w:hAnsi="Times New Roman"/>
                <w:u w:val="single"/>
              </w:rPr>
              <w:t>(да</w:t>
            </w:r>
            <w:r>
              <w:rPr>
                <w:rFonts w:cs="Times New Roman" w:ascii="Times New Roman" w:hAnsi="Times New Roman"/>
              </w:rPr>
              <w:t>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ПБ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12 июля 2015года Пусконаладочного Управления филиала ОАО «Уралэлектромонтаж». Заключение Изоляция электрооборудования соответствует требованиям ОУЭ и ГОСТ Р 50571.16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u w:val="single"/>
              </w:rPr>
              <w:t>внутренне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технического состояния пожарных кранов и проверки внутреннего противопожарного водопровода на водоотдачу от 09 апреля 2014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. Зарегистрирована ОНД МО Екатеринбург ГУ МЧС России по СО30.06.2015 г. рег. № 000628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01-08-17/295 от 16.01.2015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 - 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устраненных нарушений -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количество  неустраненных нарушений -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 -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лана устранения нарушений – нет, так как нет неустраненных 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 имеется: № 1 от 19.01.2015г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 «Обучение должностного лица» от 16.04.2014, Заведующий Рябинина Н.А., Центр гигиены и эпидемиологии города Екатерин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 Заведующий Н.А.Рябини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обучение сотрудников дата очередной аттестации  ноябрь2015год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– ведется 2 раза в год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 - 2 (ПЭ-4ШМ -1, АПВ С -13 М-1)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 - КНЭ 100-0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и - 6 (Норд, Бирюса, Саратов, Индезит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 "ФРОСТЕР"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фелечистка  МОК-300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мясорубка  М-7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 МПО1-0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альный привод  -2 УКМ-0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серия П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ические 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 Акты технического контроля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 счет собственной столовой. Договоры с поставщиками продук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ОО "Славянское"  - дог. № 1-583 от 01.07.201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амсон К» № 583/3 от 01.07.201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ОО «Алапаевский молочный комбинат» от 01.07.2015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100% (255 воспитанни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Имеется. Утвержден приказом  заведующего от 01.12.2014 г.№ 38/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ктерицидных ламп в МБДОУ – 35 ламп, размещены в групповых ячейках, спальных помещениях, на пищеблоке.Лампы стационарны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фильтр для очистки и обеззараживания воды «Sterilignt»  модель sc4/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155 от 22.03.2014года  ООО «Алма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№ 1 от 20.07.2015года Техническое состояние вентиляции в ДОУ исправное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медблок: кабинета врача, процедурный кабинет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ицензия на право медицинской деятельности № ЛО – 66-01-002969 от 31 октября 2014г. Договор о предоставлении медицинских услуг № 3 от 30.12.2013г по 31.12.2016 го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 – на 0,5 ставки медицинская сестра, три раза в неделю по 2 часа, врач – два раза в неделю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сдачи – приемки выполненных работ № 10126 от 02.06.2015 года, согласно договора № 1007 от 12.02.2015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ых испытаний № 3990 от 18 мая 2015 года (Условия проведения испытаний соответствует нормативным требованиям) Испытание проводилось Центром эпидемиологии города Екатеринбург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– 1 раз в год</w:t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в наличии, исправ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ЭВ имеется ЧОП «Ночной дозор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 – заместитель руководителя по АХЧ Колесникова 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договор на обслуживание № 66 15Т от 30.12.2013года ЧОП «Ночной дозор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смотрено в штатном расписании (вахтер, </w:t>
            </w:r>
            <w:r>
              <w:rPr>
                <w:rFonts w:cs="Times New Roman" w:ascii="Times New Roman" w:hAnsi="Times New Roman"/>
                <w:u w:val="single"/>
              </w:rPr>
              <w:t>сторож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ключен договор с охранной организацией (указать реквизиты*)- 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смотрено в штатном расписании (вахтер, </w:t>
            </w:r>
            <w:r>
              <w:rPr>
                <w:rFonts w:cs="Times New Roman" w:ascii="Times New Roman" w:hAnsi="Times New Roman"/>
                <w:u w:val="single"/>
              </w:rPr>
              <w:t>сторож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 -</w:t>
            </w:r>
            <w:r>
              <w:rPr>
                <w:rFonts w:cs="Times New Roman" w:ascii="Times New Roman" w:hAnsi="Times New Roman"/>
                <w:u w:val="single"/>
              </w:rPr>
              <w:t xml:space="preserve">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забор металлический по периметру зд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 удовлетворительное, целостность не нарушена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) Система видеонаблюдения </w:t>
            </w:r>
            <w:r>
              <w:rPr>
                <w:rFonts w:cs="Times New Roman" w:ascii="Times New Roman" w:hAnsi="Times New Roman"/>
                <w:u w:val="single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)Контрольно – пропускная система – </w:t>
            </w:r>
            <w:r>
              <w:rPr>
                <w:rFonts w:cs="Times New Roman" w:ascii="Times New Roman" w:hAnsi="Times New Roman"/>
                <w:u w:val="single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ДОУ установлены домофоны на каждую групповую ячейку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обучение сотрудников проводится -1 раз в год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ябинина Н.А. заведующий приказ № 25/1 от 01.07.2015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плану  с регистрацией в журн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плану  работы воспитателей с учетом возрастных особенностей воспитанников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 периметру, на крыше  МАДОУ (кол-во прожекторов-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правном состоян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09.08.2011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11.08.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1 от 20.07.2015 года. При проведении ревизии методической литературы материалов экстремистской направленности не выявлено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№КК-П-ИТ-00152629 от 20.02.2015г с ООО «Комтехцентр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№КК-П-ИТ-00152629 от 20.02.2015г с ООО «Комтехцентр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.А.Рябинина, специалист по кадрам Пономарева Л.Ф., заместитель руководителя по ВМР Суворина М.В приказ № 25 от 01.07.2015года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не осуществля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. Визуализированный стенд паспорта дорожной безопасности размещен в МБДОУ на первом этаже в холле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паспорт утвержден 10.июня 2013 года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)паспорт согласован в Госавтоинспекции 14.08.2013 г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15.06.2013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каждой групповой ячейке, 12 уголков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требова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на воротах ДОУ установлен знак "Въезд запрещен"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ведующий Н.А.Рябинина приказ № 37/6 от 29.08.2014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 2013-2016 год Зарегистрирован 07 августа 2013 года № 200-к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ябинина Н.А., заведующий, удостоверение № 5649 от 18.01.2013г НОУ Учебный центр «Фармацевт»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2)обучение уполномоченных и членов комиссии по охране труда (наличие документа, указать реквизиты) – Заместитель руководителя по ВМР Суворина М.В. удостоверение № 5650 от 18.01.2013г. НОУ Учебный центр «Фармацев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 Абзалова И.Г. удостоверение № 5888 от 29.03.2013 НОУ Учебный центр «Фармацев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 2014-2016 учебный год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утверждены и согласованы от 05 сентября 2012 года. Утверждены приказом №25 от 07 сентября 2012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ведется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rFonts w:cs="Times New Roman" w:ascii="Times New Roman" w:hAnsi="Times New Roman"/>
              </w:rPr>
              <w:t>1)количество рабочих мест, всего-43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rFonts w:cs="Times New Roman" w:ascii="Times New Roman" w:hAnsi="Times New Roman"/>
              </w:rPr>
              <w:t>2)количество аттестованных рабочих мест-43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)количество неаттестованных рабочих мест-0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2017год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 № 4, групповая комната и  спальня № 3, прачечная, спальня группы № 7, групповая  и раздевалка группы  № 8, группа № 10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и музыкальный зал, группа № 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– детского сада № 583</w:t>
        <w:tab/>
        <w:tab/>
        <w:tab/>
        <w:tab/>
        <w:t>Н.А. Ряби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4:00Z</dcterms:created>
  <dc:creator>user</dc:creator>
  <dc:description/>
  <cp:keywords/>
  <dc:language>en-US</dc:language>
  <cp:lastModifiedBy>Дет. Сад 583</cp:lastModifiedBy>
  <cp:lastPrinted>2015-07-17T06:17:00Z</cp:lastPrinted>
  <dcterms:modified xsi:type="dcterms:W3CDTF">2015-08-04T06:25:00Z</dcterms:modified>
  <cp:revision>10</cp:revision>
  <dc:subject/>
  <dc:title>Акт готовности образовательного учреждения</dc:title>
</cp:coreProperties>
</file>