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ind w:left="228" w:hanging="0"/>
              <w:rPr/>
            </w:pPr>
            <w:r>
              <w:rPr>
                <w:rFonts w:cs="Times New Roman" w:ascii="Times New Roman" w:hAnsi="Times New Roman"/>
              </w:rPr>
              <w:t xml:space="preserve">приказом Министерства общего </w:t>
              <w:br/>
              <w:t>и профессионального образования Свердловской области</w:t>
            </w:r>
          </w:p>
          <w:p>
            <w:pPr>
              <w:pStyle w:val="Normal"/>
              <w:ind w:lef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5.2018№ 162-И</w:t>
            </w:r>
          </w:p>
          <w:p>
            <w:pPr>
              <w:pStyle w:val="Normal"/>
              <w:ind w:lef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утверждении примерной формы </w:t>
            </w:r>
          </w:p>
          <w:p>
            <w:pPr>
              <w:pStyle w:val="Normal"/>
              <w:ind w:left="228" w:hanging="0"/>
              <w:rPr/>
            </w:pPr>
            <w:r>
              <w:rPr>
                <w:rFonts w:cs="Times New Roman" w:ascii="Times New Roman" w:hAnsi="Times New Roman"/>
              </w:rPr>
              <w:t xml:space="preserve">Акта готовности образовательной организации Свердловской области </w:t>
              <w:br/>
              <w:t>к 2018/2019 учебному году»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готовности образовательн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ердловской области</w:t>
        <w:br/>
        <w:t>к 2018 / 2019 учебному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ен «29» июня 2018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лное  наименование  образовательной  организ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вердловской област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(в соответствии с уставом образовательной организации)</w:t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униципальное автономное дошкольное образовательное учреждение детский сад присмотра и оздоровления №  583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Юридический адрес: </w:t>
      </w:r>
      <w:r>
        <w:rPr>
          <w:rFonts w:cs="Times New Roman" w:ascii="Times New Roman" w:hAnsi="Times New Roman"/>
          <w:i/>
          <w:sz w:val="20"/>
          <w:szCs w:val="20"/>
        </w:rPr>
        <w:t>(в соответствии с уставом образовательной организации)</w:t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620072, г. Екатеринбург, ул.Сыромолтова, 17а</w:t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3. Фактический адрес: </w:t>
      </w:r>
      <w:r>
        <w:rPr>
          <w:rFonts w:cs="Times New Roman" w:ascii="Times New Roman" w:hAnsi="Times New Roman"/>
          <w:sz w:val="20"/>
          <w:szCs w:val="20"/>
          <w:u w:val="single"/>
        </w:rPr>
        <w:t>620072, г. Екатеринбург, ул.Сыромолтова, 17а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при  наличии нескольких зданий (учебных и спальных корпусов) – перечислить)</w:t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4. Год постройки здания </w:t>
      </w:r>
      <w:r>
        <w:rPr>
          <w:rFonts w:cs="Times New Roman" w:ascii="Times New Roman" w:hAnsi="Times New Roman"/>
          <w:sz w:val="20"/>
          <w:szCs w:val="20"/>
          <w:u w:val="single"/>
        </w:rPr>
        <w:t>1999 год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при  наличии нескольких зданий – перечислить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Фамилия, имя, отчество руководителя, контактный телефон: </w:t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ябинина Наталья Александровна, 8908910133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Проверка готовности образовательной организации проведена в соответствии с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иказом Министерства общего и профессионального образования Свердловской области от 28.05.2018 № 162-И «Об утверждении примерной формы Акта готовности образовательной организации Свердловской области к 2018/2019 учебному году», Постановлением Администрации города Екатеринбурга от 13.06.2018 № 1268, Распоряжением Администрации Кировского района от 02.07.2018 №418/46/64.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лное наименование нормативного акта, дата, номер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ей в составе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комиссии: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Баранов Д.Е.</w:t>
      </w:r>
      <w:r>
        <w:rPr>
          <w:rFonts w:cs="Times New Roman" w:ascii="Times New Roman" w:hAnsi="Times New Roman"/>
          <w:sz w:val="20"/>
          <w:szCs w:val="20"/>
        </w:rPr>
        <w:t>, заместитель главы Администрации Кировского района г.Екатеринбург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Председателя комиссии: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хтина Н.А.</w:t>
      </w:r>
      <w:r>
        <w:rPr>
          <w:rFonts w:cs="Times New Roman" w:ascii="Times New Roman" w:hAnsi="Times New Roman"/>
          <w:sz w:val="20"/>
          <w:szCs w:val="20"/>
        </w:rPr>
        <w:t>, начальник управления образования Кировского района Департамента образования Администрации г. Екатеринбурга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комиссии: 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унтонов Н.В..,</w:t>
      </w:r>
      <w:r>
        <w:rPr>
          <w:rFonts w:cs="Times New Roman" w:ascii="Times New Roman" w:hAnsi="Times New Roman"/>
          <w:sz w:val="20"/>
          <w:szCs w:val="20"/>
        </w:rPr>
        <w:t xml:space="preserve"> ведущий специалист управления образования Кировского района Департамента образования Администрации г. Екатеринбурга.</w:t>
      </w:r>
    </w:p>
    <w:p>
      <w:pPr>
        <w:pStyle w:val="Style16"/>
        <w:tabs>
          <w:tab w:val="clear" w:pos="708"/>
          <w:tab w:val="center" w:pos="5244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Члены комисси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ать ФИО, должность)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Гевличева М.Л.,</w:t>
      </w:r>
      <w:r>
        <w:rPr>
          <w:rFonts w:cs="Times New Roman" w:ascii="Times New Roman" w:hAnsi="Times New Roman"/>
          <w:sz w:val="20"/>
          <w:szCs w:val="20"/>
        </w:rPr>
        <w:t xml:space="preserve"> председатель Кировской районной организации профсоюза работников народного образования и науки Российской Федерации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всянников В.Л., </w:t>
      </w:r>
      <w:r>
        <w:rPr>
          <w:rFonts w:cs="Times New Roman" w:ascii="Times New Roman" w:hAnsi="Times New Roman"/>
          <w:sz w:val="20"/>
          <w:szCs w:val="20"/>
        </w:rPr>
        <w:t>инженер – строитель филиала МКУ ЦБ Кировского района «ЦБ и МТО МОУ   Кировского район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асильев А.В.,</w:t>
      </w:r>
      <w:r>
        <w:rPr>
          <w:rFonts w:cs="Times New Roman" w:ascii="Times New Roman" w:hAnsi="Times New Roman"/>
          <w:sz w:val="20"/>
          <w:szCs w:val="20"/>
        </w:rPr>
        <w:t xml:space="preserve"> и.о. начальника отдела по потребительскому рынку Администрации Кировского района г. Екатеринбур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Ельшин В.Ю.,</w:t>
      </w:r>
      <w:r>
        <w:rPr>
          <w:rFonts w:cs="Times New Roman" w:ascii="Times New Roman" w:hAnsi="Times New Roman"/>
          <w:sz w:val="20"/>
          <w:szCs w:val="20"/>
        </w:rPr>
        <w:t xml:space="preserve"> начальник отдела по физической культуре и спорту Администрации Кировского района г.Екатеринбурга;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Власов И.А.</w:t>
      </w:r>
      <w:r>
        <w:rPr>
          <w:rFonts w:cs="Times New Roman" w:ascii="Times New Roman" w:hAnsi="Times New Roman"/>
          <w:sz w:val="20"/>
          <w:szCs w:val="20"/>
        </w:rPr>
        <w:t>, главный государственный санитарный врач в Ленинском, Верх-Исетском, Октябрьском и Кировском района г.Екатеринбурга, начальник Центрального Территориального отдела Управления Роспотребнадзора по Свердловской области в Ленинском, Верх-Исетском, Октябрьском и Кировском районах г. Екатеринбурга 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астанжиев В.Е.,</w:t>
      </w:r>
      <w:r>
        <w:rPr>
          <w:rFonts w:cs="Times New Roman" w:ascii="Times New Roman" w:hAnsi="Times New Roman"/>
          <w:sz w:val="20"/>
          <w:szCs w:val="20"/>
        </w:rPr>
        <w:t xml:space="preserve"> начальник отделения НД (по Кировскому району) ОНД  МО «город Екатеринбург» УНД и ПР ГУ МЧС России по СО, майор внутренней служ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лепишин В.А.,</w:t>
      </w:r>
      <w:r>
        <w:rPr>
          <w:rFonts w:cs="Times New Roman" w:ascii="Times New Roman" w:hAnsi="Times New Roman"/>
          <w:sz w:val="20"/>
          <w:szCs w:val="20"/>
        </w:rPr>
        <w:t xml:space="preserve"> начальник УВО ВНГ по г. Екатеринбургу – филиала ФГКУ «УВО ВНГ России по Свердловской области», полковник поли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аликов А.Е.,</w:t>
      </w:r>
      <w:r>
        <w:rPr>
          <w:rFonts w:cs="Times New Roman" w:ascii="Times New Roman" w:hAnsi="Times New Roman"/>
          <w:sz w:val="20"/>
          <w:szCs w:val="20"/>
        </w:rPr>
        <w:t xml:space="preserve"> начальник ОП № 1 «Кировский» УМВД России по г. Екатеринбургу,  полковник поли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Еловских К.Ю.,</w:t>
      </w:r>
      <w:r>
        <w:rPr>
          <w:rFonts w:cs="Times New Roman" w:ascii="Times New Roman" w:hAnsi="Times New Roman"/>
          <w:sz w:val="20"/>
          <w:szCs w:val="20"/>
        </w:rPr>
        <w:t xml:space="preserve"> начальник ОП № 2 «Комсомольский» УМВД России по г. Екатеринбургу, подполковник полиц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ложение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 Акту готовности образовательной организаци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 Свердл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2018/ 2019учебному году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 составлен «29»  июня 2018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дошкольное образовательное учреждение детский сад присмотра и оздоровления № 58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разовательной организации в Свердловской области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сполнению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лица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(утвержден Распоряжением Управления образования Администрации города Екатеринбурга № 245/46/36 от 20.02.2016г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, выдано 08.06.2016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6-01/302/2005-34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, выдано 27.05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6-01/531/2010-39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ата и №  свидетельства об аккреди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№ 18543 от 20.04.2016г., приложение к лицензии № 00128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соответствуют Уста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учреждения – предоставление дошкольного образования по образовательным программам дошкольного образования, присмотр и уход за детьми, предоставление дополнительных образовате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ая образовательная программа дошко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нята педагогическим советом 28.08.2016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01.06.2017 Начальником Департамента образования города Екатеринбурга Е.А. Сибирцевой на срок 2017-2020 г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2017-2017учебный г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план работы  на 2017-2018 учебный год имеет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утвержден педагогическим советом   28.08.2018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 (объектов)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(единиц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всего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том числе массовым пребыванием людей – 2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руглосуточное пребывание людей -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в одну смену с 7.30 до 18.00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 первую смену обучаютс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 -1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– 288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вышение численности на данный момент нет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80,5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-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– логопед -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ь - 20,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-53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-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– логопед -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- 19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воспитатели, повара, дворники, рабочие по зданию.-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воспитатель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согласованы и утверждены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  <w:p>
            <w:pPr>
              <w:pStyle w:val="Style16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ный план мероприятий по профилактике травматизма и гибели в дорожно-транспортных происшествиях несовершеннолетних участников дорожного движения в г. Екатеринбурге, от 25 января 2018 года, утвержден: Начальником УМВД по г. Екатеринбургу, полковником полиции В.Л. Буйдалин, начальником Управления образования Администрации г. Екатеринбурга Е.А. Сибирцево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положений об организации районный мероприятий по профилактике гибели и травматизма детей при пожарах на 2016 год</w:t>
            </w:r>
          </w:p>
        </w:tc>
      </w:tr>
      <w:tr>
        <w:trPr>
          <w:trHeight w:val="25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64 от 08.09.2017г проверки готовности к отопительному сезону на 2017-2018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 № 2 от 31.05.2018 года Канализационная система исправна, санитарное состояние удовлетворительн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1 от 31.05.2018 г. система водоснабжения в исправном состоянии, санитарное состояние удовлетворительное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Оснащенность -100%, соответствует требованиям СанПин, маркировка согласно возра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методической литературой в полном объеме в соответствии с ФГОС Д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зал -1, требуется  капитальный ремонт. Планируемый ремонт на июль – август 2018 года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-РАЗРЕШЕНИЕ № 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проведение занятий физическими упражнениями в спортивном зале от 31.05.2018 года (физкультурный зал находится в аварийном состоян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– РАЗРЕШЕНИЕ № 3 от 31.05 2018г. испытание спортивного оборудования и инвентаря в физкультурном зале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ртивная площадка -1, состояние удовлетворительное. Акт № 2 от 31.05.2018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борудования ГО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 - РАЗРЕШЕНИЕ № 2 от 31 мая 2018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спытания спортивного оборудования на спортивной площадке к началу 2018 - 2019 учебного года</w:t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 не устраненных наруш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количество не 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 № 187 от 19 марта 2018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Предписаний о выявленных нарушениях </w:t>
            </w:r>
            <w:r>
              <w:rPr>
                <w:rFonts w:cs="Times New Roman" w:ascii="Times New Roman" w:hAnsi="Times New Roman"/>
                <w:u w:val="single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ь Рябинина Н.А. обучена по пожарному минимуму 05.04 2016 № 578, НОУ Учебный центр «Фармацев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ы сотрудники по ППБ от 05.04.2016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ворина М.В. удостоверение № 577, 05.04 2016, НОУ Учебный центр «Фармацев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мельянова Е.Ю. удостоверение № 576, 05.04 2016, НОУ Учебный центр «Фармацев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онные обучение с воспитанниками прошли от 19.03.2018г. Согласно годовому плану – учебно-тренировочные эвакуации проводятся не реже 2 раз в полугодие. Следующие эвакуационные обучения запланированы на сентябрь 2018 го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12 огнетушителей порошковых ОП -5 (3) –АВСЕ-У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наличие журнала учета средств имеется, ведется своевременн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 годен до августа 2021 года, 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*)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договор на обслуживание (указать реквизиты*)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*)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ответственного лиц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личие иных систем  пожарной автоматики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АПС в наличие и исправна, от 10.05.2018 года, плановое обследова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АПС, системы оповещения (Договор № 22 /12-13 от 30 декабря 2013г); выводится в ООО «Гранд – Энерго»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3)  договор на обслуживание № 19/11-17 от 29.12.2017года. ООО «Гранд – Энерго»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 - имеется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 - «Стрелец – Мониторинг» - 1 шт.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на обслуживание (№ 124-18 от 29 декабря 2017г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ответственное лицо – заведующий Н.А.Рябинина; назначена приказом № 13/2 от 30 января 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- отсутству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ПБ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-1 от 10 мая 2018г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ОВЭЛС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ключение: Изоляция электрооборудования соответствует требованиям ПУЭ и ГОСТ Р 50571.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кт проверки технического состояния пожарных кранов и проверки внутреннего противопожарного водопровода на водоотдачу от 22 января 2018 г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пожнадзора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. Зарегистрирована ОНД МО Екатеринбург ГУ МЧС России по СО30.06.2015 г. рег. № 000628</w:t>
            </w:r>
          </w:p>
        </w:tc>
      </w:tr>
      <w:tr>
        <w:trPr>
          <w:trHeight w:val="341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установлен        до 01 сентябр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№ 01-08-12 от 01.12.1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тделка помещений: в спортивном зале, в туалетной № 4, № 9, буфетной группы № 10 (потолок), в прачечной, лестничные марш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Устранено: буфетная группы № 10, туалетная группы № 4 и №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Неустраненно:  ремонт коридора,  лестничные пролеты, пречеч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Не устранено 3 наруш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бучение руководителя организации (наличие документа, указать реквизиты);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 «Обучение должностного лица» от 14.09.2016г, Заведующий Рябинина Н.А., Центр гигиены и эпидемиологии города Екатеринбур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 Заведующий Н.А.Рябини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обучение сотрудников дата очередной аттестации декабрь 2018 год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– ведется 2 раза в год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ой столовой, договор на оказание услуги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оставку  продуктов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 - 2 (ПЭ-4ШМ -1, АПВ С -13 М-1)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ипятильник - КНЭ 100-0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и - 6 (Норд, Бирюса, Саратов, Индезит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ильная камера "ФРОСТЕР"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офелечистка  МОК-300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мясорубка  М-75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резка МПО1-0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версальный привод  -2 УКМ-06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 ПКА серия П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сер -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ические -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 Акты технического контроля отсутствуют.</w:t>
            </w:r>
          </w:p>
          <w:p>
            <w:pPr>
              <w:pStyle w:val="Normal"/>
              <w:rPr/>
            </w:pPr>
            <w:r>
              <w:rPr/>
              <w:t>4) За счет собственной столовой. Договоры с поставщиками продуктов:</w:t>
            </w:r>
          </w:p>
          <w:tbl>
            <w:tblPr>
              <w:tblW w:w="13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5532"/>
              <w:gridCol w:w="3240"/>
              <w:gridCol w:w="4120"/>
            </w:tblGrid>
            <w:tr>
              <w:trPr>
                <w:trHeight w:val="300" w:hRule="atLeast"/>
              </w:trPr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6-583-1</w:t>
                  </w:r>
                </w:p>
              </w:tc>
              <w:tc>
                <w:tcPr>
                  <w:tcW w:w="55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ОО "Компания Славянская "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одукты питания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ОО "Компания Славянская 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18-0025</w:t>
                  </w:r>
                </w:p>
              </w:tc>
              <w:tc>
                <w:tcPr>
                  <w:tcW w:w="55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ОО «Антоновка»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одукты питания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ОО "Компания Славянская 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18-0024</w:t>
                  </w:r>
                </w:p>
              </w:tc>
              <w:tc>
                <w:tcPr>
                  <w:tcW w:w="553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ОО "АВАЭС-93 "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одукты питания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ОО "Компания Славянская 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83-3кв.2018</w:t>
                  </w:r>
                </w:p>
              </w:tc>
              <w:tc>
                <w:tcPr>
                  <w:tcW w:w="553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ОО "Самсон"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одукты питания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ОО "Компания Славянская 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18-0023</w:t>
                  </w:r>
                </w:p>
              </w:tc>
              <w:tc>
                <w:tcPr>
                  <w:tcW w:w="55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олочный комбинат «Надежда»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олочные продукты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ОО "Алапаевский молочный комбинат"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100% (288 воспитанни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 Имеется. Утвержден приказом  заведующего от 01.12.2014 г. № 38/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ктерицидных ламп в МАДОУ – 31 лампа, размещены в групповых ячейках, спальных помещениях, на пищеблоке, в логопедическом кабинете, кабинете дополнительного образования - Лампы «Дезар 3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фильтр для очистки и обеззараживания воды «Sterilignt»  модель sc4/2-с УФ фильтром «</w:t>
            </w:r>
            <w:r>
              <w:rPr>
                <w:rFonts w:cs="Times New Roman" w:ascii="Times New Roman" w:hAnsi="Times New Roman"/>
                <w:lang w:val="en-US"/>
              </w:rPr>
              <w:t>sterling</w:t>
            </w:r>
            <w:r>
              <w:rPr>
                <w:rFonts w:cs="Times New Roman" w:ascii="Times New Roman" w:hAnsi="Times New Roman"/>
              </w:rPr>
              <w:t xml:space="preserve">»; фильтр для воды Гейзер 20ВВ, в количестве 5 шт. и УФ – лампы </w:t>
            </w:r>
            <w:r>
              <w:rPr>
                <w:rFonts w:cs="Times New Roman" w:ascii="Times New Roman" w:hAnsi="Times New Roman"/>
                <w:lang w:val="en-US"/>
              </w:rPr>
              <w:t>Y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UV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в количестве 2 шт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С160318/583  от 16.03.2018 года Техническое состояние вентиляции в ДОУ исправное  ООО «СовТехК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*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) медблок: кабинета врача, процедурный кабинет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 № ЛО – 66-01-004779 от 03 июля 2017г. Соглашение № 583 от 24 августа 2017 года с МАУ «Детская городская поликлиника № 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 – на 0,5 ставки медицинская сестра, три раза в неделю по 2 часа, врач – два раза в неделю по договору с МБУ «ДГБ № 10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ых испытаний № 3356 от 03 апреля  2018 года  ООО «Осмос 66»</w:t>
              <w:br/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осмотр – 1 раз в год (пройден февраль 2018 год)</w:t>
            </w:r>
          </w:p>
        </w:tc>
      </w:tr>
      <w:tr>
        <w:trPr>
          <w:trHeight w:val="9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проверки (указать реквизиты*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 не устраненных недостат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количество не 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КЭВ)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договор на обслуживание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(КЭВ)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(КЭВ) не обслуживается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в наличии, исправн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ЭВ имеется ЧОП «Ночной дозор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 – заместитель руководителя по АХЧ Сиротова К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)  договор на обслуживание № 66 15Т от 29.12.2017 года ЧОП «Корпорация Феникс»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дневное время: (с 7.30 до 18.0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усмотрено в штатном расписании (вахтер, </w:t>
            </w:r>
            <w:r>
              <w:rPr>
                <w:rFonts w:cs="Times New Roman" w:ascii="Times New Roman" w:hAnsi="Times New Roman"/>
                <w:u w:val="single"/>
              </w:rPr>
              <w:t>сторож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ключен договор с охранной организацией (указать реквизиты*)- </w:t>
            </w:r>
            <w:r>
              <w:rPr>
                <w:rFonts w:cs="Times New Roman" w:ascii="Times New Roman" w:hAnsi="Times New Roman"/>
                <w:u w:val="single"/>
              </w:rPr>
              <w:t>нет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ночное время: (с 18.00 до 6.0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усмотрено в штатном расписании (вахтер, </w:t>
            </w:r>
            <w:r>
              <w:rPr>
                <w:rFonts w:cs="Times New Roman" w:ascii="Times New Roman" w:hAnsi="Times New Roman"/>
                <w:u w:val="single"/>
              </w:rPr>
              <w:t>сторож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 -</w:t>
            </w:r>
            <w:r>
              <w:rPr>
                <w:rFonts w:cs="Times New Roman" w:ascii="Times New Roman" w:hAnsi="Times New Roman"/>
                <w:u w:val="single"/>
              </w:rPr>
              <w:t xml:space="preserve">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бор металлический по периметру зд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 удовлетворительное, целостность не нарушена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камер (в том числе: внутри здания образовательной организации, 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оговор на обслуживание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истема видеонаблюдения </w:t>
            </w:r>
            <w:r>
              <w:rPr>
                <w:rFonts w:cs="Times New Roman" w:ascii="Times New Roman" w:hAnsi="Times New Roman"/>
                <w:u w:val="single"/>
              </w:rPr>
              <w:t xml:space="preserve"> по периметру .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личество камер по периметру -16шт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говор № 583В/18 от 29.12.2017 г. ООО «ПолиКом-А»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тветственный Рябинина Н.А.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рольно-пропускной систем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онтрольно-пропускной систем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на обслуживание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Контрольно – пропускная система – </w:t>
            </w:r>
            <w:r>
              <w:rPr>
                <w:rFonts w:cs="Times New Roman" w:ascii="Times New Roman" w:hAnsi="Times New Roman"/>
                <w:u w:val="single"/>
              </w:rPr>
              <w:t>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ДОУ установлены домофоны на каждую групповую ячейку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Рябинина Н.А. заведующий приказ № 25/1 от 01.07.2015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по плану  с регистрацией в журна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по плану  работы воспитателей с учетом возрастных особенностей воспитанников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 по периметру, на крыше  МАДОУ (кол-во прожекторов - 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правном состоян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азработан, согласован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х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У МВД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ФСБ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ых (указать)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Начальник УВО по городу Екатеринбургу- филиала ФГКУ «УВО ВНГ России по Свердловской области»полковник полиции В.А. Полепишин 27.02.201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ОШ в Свердловской области И.А.Вараксин 20.03.2018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Главный государственный инспектор по г. Екатеринбургу - начальник отдела надзорной деятельности МО «город Екатеринбург « УНД и ПР ГУ МЧС России по СО  М.М.Ганин 05.03.2018г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 № 1 от 31.05.2018 года. При проведении ревизии методической литературы материалов экстремистской направленности не выявлено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говор  </w:t>
            </w:r>
            <w:r>
              <w:rPr/>
              <w:t>N 00228471</w:t>
            </w:r>
            <w:r>
              <w:rPr>
                <w:rFonts w:cs="Times New Roman" w:ascii="Times New Roman" w:hAnsi="Times New Roman"/>
              </w:rPr>
              <w:t>от 29.12.2017с ООО «Комтехцентр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 </w:t>
            </w:r>
            <w:r>
              <w:rPr/>
              <w:t>N 00228471</w:t>
            </w:r>
            <w:r>
              <w:rPr>
                <w:rFonts w:cs="Times New Roman" w:ascii="Times New Roman" w:hAnsi="Times New Roman"/>
              </w:rPr>
              <w:t>от 29.12.2017с ООО «Комтехцентр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Н.А.Рябинина, специалист по кадрам Пономарева Л.Ф., заместитель руководителя по ВМР Суворина М.В приказ № 18/2 от 01.06.2016года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предрейсового и послерейсового осмотров (технического и медицинского) (кем проводится, 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ата последнего техосмотра (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таж работы водителя, обуче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не осуществляю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(да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Госавтоинспекции (да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1)имеется. Визуализированный стенд паспорта дорожной безопасности размещен в МАДОУ на первом этаже в холле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2) паспорт утвержден 10 июня 2013 года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паспорт согласован в Госавтоинспекции 14.08.2013 года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15.06.2013 го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уличная по обучению детей правилам дорожного движения  присутствует. Обновление планируется летом 2018 года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каждой групповой ячейке, 12 уголков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улично-дорожной сети, прилегающей к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шеходных переходов, расположенных на маршрутах движения детей в 800 метровой зоне, их соответствие ГОСТ Р52289–2004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граждение территории целостное, исключающего выход на проезжую ча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ешеходных переходов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отуары целостные, исключают движения по проезжей части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1/3 мот 11.04.2016 года. Ответственный за охрану труда Суворина М.В. заместитель руководителя по ВМР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 2016-2019 год Зарегистрирован 17 ноября 2016 года № 211-кд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Рябинина Н.А. (01.04.2016 года) удостоверение № 7804; НОУ Учебный центр «Фармацев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по ВМР Суворина М.В. (01.04.2016г) удостоверение № 7803 НОУ Учебный центр «Фармацевт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 Емельянова Е.Ю. (01.04.2016г.) удостоверение № 7802, НОУ Учебный центр «Фармацевт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на 2016-2018 учебный год.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, утверждены приказом руководителя  № 9/2 от 01.04.2016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89590" cy="777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7:00Z</dcterms:created>
  <dc:creator>user</dc:creator>
  <dc:description/>
  <cp:keywords/>
  <dc:language>en-US</dc:language>
  <cp:lastModifiedBy>Дет. Сад 583</cp:lastModifiedBy>
  <cp:lastPrinted>2018-08-06T06:17:00Z</cp:lastPrinted>
  <dcterms:modified xsi:type="dcterms:W3CDTF">2018-08-06T01:20:00Z</dcterms:modified>
  <cp:revision>35</cp:revision>
  <dc:subject/>
  <dc:title>Акт готовности образовательного учреждения</dc:title>
</cp:coreProperties>
</file>