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присмотра и оздоровления № 583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НЯТО                                                            УТВЕРЖДАЮ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Педагогическим советом                                        </w:t>
        <w:tab/>
        <w:tab/>
        <w:tab/>
      </w:r>
      <w:r>
        <w:rPr>
          <w:b w:val="false"/>
          <w:sz w:val="24"/>
        </w:rPr>
        <w:t>Заведующий</w:t>
      </w:r>
    </w:p>
    <w:p>
      <w:pPr>
        <w:pStyle w:val="Heading"/>
        <w:jc w:val="left"/>
        <w:rPr/>
      </w:pPr>
      <w:r>
        <w:rPr>
          <w:b w:val="false"/>
          <w:szCs w:val="28"/>
        </w:rPr>
        <w:t>МБДОУ № 583</w:t>
        <w:tab/>
        <w:tab/>
        <w:tab/>
        <w:tab/>
        <w:t xml:space="preserve">              МБДОУ детский сад  № 583</w:t>
      </w:r>
    </w:p>
    <w:p>
      <w:pPr>
        <w:pStyle w:val="Heading"/>
        <w:jc w:val="left"/>
        <w:rPr/>
      </w:pPr>
      <w:r>
        <w:rPr>
          <w:b w:val="false"/>
          <w:szCs w:val="28"/>
        </w:rPr>
        <w:t>Протокол  № _____                                              Г.А. Столяр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«___» _________2013г                                    «____»  _________2013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ОСНОВНАЯ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ОБЩЕОБРАЗОВАТЕЛЬНАЯ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ПРОГРАММА 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  </w:t>
      </w:r>
      <w:r>
        <w:rPr>
          <w:b w:val="false"/>
          <w:sz w:val="40"/>
          <w:szCs w:val="40"/>
        </w:rPr>
        <w:t>2013 – 2014 учебный год</w:t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од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МБДОУ</w:t>
      </w:r>
    </w:p>
    <w:p>
      <w:pPr>
        <w:pStyle w:val="Normal"/>
        <w:rPr/>
      </w:pPr>
      <w:r>
        <w:rPr>
          <w:sz w:val="28"/>
          <w:szCs w:val="28"/>
        </w:rPr>
        <w:t>Протокол № _______</w:t>
      </w:r>
    </w:p>
    <w:p>
      <w:pPr>
        <w:pStyle w:val="Normal"/>
        <w:rPr/>
      </w:pPr>
      <w:r>
        <w:rPr/>
        <w:t>от «_____» _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0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. Екатеринбург</w:t>
      </w:r>
    </w:p>
    <w:p>
      <w:pPr>
        <w:pStyle w:val="Heading"/>
        <w:rPr/>
      </w:pPr>
      <w:r>
        <w:rPr>
          <w:b w:val="false"/>
          <w:sz w:val="24"/>
        </w:rPr>
        <w:t>2013 год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нформационная справка о ДО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дошкольное  образовательное учреждение – детский сад присмотра и оздоровления №  583(в дальнейшем МБДОУ)   зарегистрировано приказом Управления государственной регистрации Администрации города Екатеринбурга  № 505 от 14.09.1999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 xml:space="preserve"> - Муниципальное бюджетное дошкольное образовательное учреждение – детский сад присмотра и оздоровления № 58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окращенное название</w:t>
      </w:r>
      <w:r>
        <w:rPr>
          <w:sz w:val="28"/>
          <w:szCs w:val="28"/>
        </w:rPr>
        <w:t xml:space="preserve"> –  МБДОУ – детский сад  № 58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620072  город Екатеринбург, улица Сыромолотова  дом 17 корпус «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>. Юридический адрес</w:t>
      </w:r>
      <w:r>
        <w:rPr>
          <w:sz w:val="28"/>
          <w:szCs w:val="28"/>
        </w:rPr>
        <w:t>: 620072  город Екатеринбург, улица Сыромолотова  дом 17 корпус «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347 – 36 – 09,  347 – 06 - 40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Форма собственности:</w:t>
      </w:r>
      <w:r>
        <w:rPr>
          <w:sz w:val="28"/>
          <w:szCs w:val="28"/>
        </w:rPr>
        <w:t xml:space="preserve"> муниципальна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>Тип учреждения:</w:t>
      </w:r>
      <w:r>
        <w:rPr>
          <w:sz w:val="28"/>
          <w:szCs w:val="28"/>
        </w:rPr>
        <w:t xml:space="preserve"> дошкольное бюджетное 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ид учреждения:</w:t>
      </w:r>
      <w:r>
        <w:rPr>
          <w:sz w:val="28"/>
          <w:szCs w:val="28"/>
        </w:rPr>
        <w:t xml:space="preserve"> детский сад  присмотра и оздоро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Администрации города Екатеринбурга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>Местонахождение Учредителя:</w:t>
      </w:r>
      <w:r>
        <w:rPr>
          <w:sz w:val="28"/>
          <w:szCs w:val="28"/>
        </w:rPr>
        <w:t xml:space="preserve"> Россия, 620014 город Екатеринбург, улица Первомайская, 75.</w:t>
      </w:r>
    </w:p>
    <w:p>
      <w:pPr>
        <w:pStyle w:val="Normal"/>
        <w:rPr/>
      </w:pPr>
      <w:r>
        <w:rPr>
          <w:sz w:val="28"/>
          <w:szCs w:val="28"/>
        </w:rPr>
        <w:t>1.10.</w:t>
      </w:r>
      <w:r>
        <w:rPr>
          <w:b/>
          <w:sz w:val="28"/>
          <w:szCs w:val="28"/>
        </w:rPr>
        <w:t xml:space="preserve"> Режим работы</w:t>
      </w:r>
      <w:r>
        <w:rPr>
          <w:sz w:val="28"/>
          <w:szCs w:val="28"/>
        </w:rPr>
        <w:t>: с 7.00 до 19.0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Учредителем и  МБДОУ определяет договор, заключенный между ними в соответствии с законодательством РФ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 xml:space="preserve">МБДОУ  реализует </w:t>
      </w:r>
      <w:r>
        <w:rPr>
          <w:sz w:val="28"/>
          <w:szCs w:val="28"/>
        </w:rPr>
        <w:t>основную общеобразовательную программу  в группах оздоровительной направленности с приоритетным осуществлением санитарно – гигиенических,  профилактических  и оздоровительных мероприятий и процедур.</w:t>
      </w:r>
    </w:p>
    <w:p>
      <w:pPr>
        <w:pStyle w:val="Normal"/>
        <w:jc w:val="both"/>
        <w:rPr/>
      </w:pPr>
      <w:r>
        <w:rPr>
          <w:iCs/>
          <w:color w:val="000000"/>
          <w:spacing w:val="1"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 реализации</w:t>
      </w:r>
      <w:r>
        <w:rPr>
          <w:sz w:val="28"/>
          <w:szCs w:val="28"/>
        </w:rPr>
        <w:t xml:space="preserve"> образовательной программы: 2012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</w:t>
      </w:r>
      <w:r>
        <w:rPr>
          <w:b/>
          <w:sz w:val="28"/>
          <w:szCs w:val="28"/>
        </w:rPr>
        <w:t>. Обязательная часть</w:t>
      </w:r>
      <w:r>
        <w:rPr>
          <w:sz w:val="28"/>
          <w:szCs w:val="28"/>
        </w:rPr>
        <w:t xml:space="preserve">  основной общеобразовательной программы – комплексная общеобразовательная программа дошкольного образования «От рождения до школы» Н.Е. Вераксы, Т.С. Комаровой, М.А.Васильевой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МБДОУ укомплектовано кадрами на 100 %. Всего педагогических работников -  22 человека. Согласно штатному расписанию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5085"/>
        <w:gridCol w:w="2693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115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en-U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 - психо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Всего педаго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  <w:t>22</w:t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Педагогический стаж работников МБДОУ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711"/>
        <w:gridCol w:w="267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таж  педагоги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, 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к общему числу </w:t>
            </w:r>
            <w:r>
              <w:rPr>
                <w:color w:val="000000"/>
                <w:spacing w:val="-3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 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 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 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 %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Образовательный ценз педагогических кадров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1563"/>
        <w:gridCol w:w="2989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  <w:t>Образ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педагогов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% к общему числу </w:t>
            </w:r>
            <w:r>
              <w:rPr>
                <w:color w:val="000000"/>
                <w:spacing w:val="-3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 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ССП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%</w:t>
            </w:r>
          </w:p>
        </w:tc>
      </w:tr>
    </w:tbl>
    <w:p>
      <w:pPr>
        <w:pStyle w:val="31"/>
        <w:spacing w:before="0" w:after="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Квалификация педагогических кадров ДОУ</w:t>
      </w:r>
    </w:p>
    <w:p>
      <w:pPr>
        <w:pStyle w:val="31"/>
        <w:spacing w:before="0" w:after="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 ДОУ успешно проходит процесс аттестации педагогических и руководящих работников. В таблице представлены сведения на  май 201</w:t>
      </w:r>
      <w:r>
        <w:rPr>
          <w:color w:val="000000"/>
          <w:spacing w:val="-2"/>
          <w:sz w:val="28"/>
          <w:szCs w:val="28"/>
          <w:lang w:val="en-US"/>
        </w:rPr>
        <w:t>3</w:t>
      </w:r>
      <w:r>
        <w:rPr/>
        <w:t xml:space="preserve">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914"/>
        <w:gridCol w:w="914"/>
        <w:gridCol w:w="3112"/>
        <w:gridCol w:w="1819"/>
      </w:tblGrid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тат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числа педагоги</w:t>
              <w:softHyphen/>
              <w:t>ческих работ</w:t>
              <w:softHyphen/>
              <w:t>ников (%)*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бщее количество педагогических работников в учреждении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%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у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ют   специалисты: инструктор  по физической культуре,  музыкальный руководитель, учитель - логопед,  педагог-психоло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руктура контингента воспитанников 201</w:t>
      </w:r>
      <w:r>
        <w:rPr>
          <w:b/>
          <w:bCs/>
          <w:color w:val="000000"/>
          <w:spacing w:val="1"/>
          <w:sz w:val="28"/>
          <w:szCs w:val="28"/>
          <w:lang w:val="en-US"/>
        </w:rPr>
        <w:t>3</w:t>
      </w:r>
      <w:r>
        <w:rPr>
          <w:b/>
          <w:bCs/>
          <w:color w:val="000000"/>
          <w:spacing w:val="1"/>
          <w:sz w:val="28"/>
          <w:szCs w:val="28"/>
        </w:rPr>
        <w:t xml:space="preserve"> год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МБДОУ </w:t>
      </w:r>
      <w:r>
        <w:rPr/>
        <w:t xml:space="preserve">функционируют 11 групп полного дн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3"/>
        <w:gridCol w:w="2050"/>
      </w:tblGrid>
      <w:tr>
        <w:trPr>
          <w:trHeight w:val="23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тинген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групп / количество воспитанник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426" w:hanging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:</w:t>
              <w:br/>
              <w:t>1 младшая группа (с 2 до 3 лет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: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216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1"/>
              <w:spacing w:lineRule="auto" w:line="240" w:before="0" w:after="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 с 3 до 4 ле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с 4 до 5 ле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с 5 до 6 ле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(с 6 до 7 ле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1 Возрастные и индивидуальные особенности контингента детей.</w:t>
      </w:r>
    </w:p>
    <w:p>
      <w:pPr>
        <w:pStyle w:val="Style12"/>
        <w:spacing w:before="0" w:after="283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отана в соответствии нормативно – правовыми документами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РФ от 10 июля 1992 г. N 3266-1 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 2007 г.);</w:t>
      </w:r>
    </w:p>
    <w:p>
      <w:pPr>
        <w:pStyle w:val="Heading1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Ф от 12 сентября 2008 г. N 666 "Об утверждении Типового положения о дошкольном образовательном учреждении"</w:t>
      </w:r>
    </w:p>
    <w:p>
      <w:pPr>
        <w:pStyle w:val="Heading2"/>
        <w:keepNext w:val="true"/>
        <w:numPr>
          <w:ilvl w:val="0"/>
          <w:numId w:val="12"/>
        </w:numPr>
        <w:rPr/>
      </w:pPr>
      <w:r>
        <w:rPr>
          <w:b w:val="false"/>
          <w:i/>
          <w:sz w:val="28"/>
          <w:szCs w:val="28"/>
        </w:rPr>
        <w:t>СанПиН 2.4.1.1249-03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анитарно-эпидемиологические требования к устройству, содержанию, оборудованию и режиму работы дошкольных образовательных учреждений постановление от Министерства здравоохранения РФ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.Ф.</w:t>
        <w:br/>
        <w:t xml:space="preserve">от 23 ноября 2009 г. № 655 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тав Муниципального дошкольного образовательного учреждения -  детский сад № 459, 2009 г.</w:t>
      </w:r>
    </w:p>
    <w:p>
      <w:pPr>
        <w:pStyle w:val="Style13"/>
        <w:spacing w:before="0" w:after="0"/>
        <w:ind w:left="280" w:hanging="0"/>
        <w:jc w:val="both"/>
        <w:rPr/>
      </w:pPr>
      <w:r>
        <w:rPr>
          <w:spacing w:val="-8"/>
          <w:sz w:val="28"/>
          <w:szCs w:val="28"/>
        </w:rPr>
        <w:t>ОП  разработана  с   учётом  социального заказа и  контингента воспитанников МБДОУ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>ОП  разработана   с  учётом возрастных характеристик детей с 2-х до 7 лет, определённых авторами программы  «От  рождения до школы»  Н.Е. Вераксы, Т.С.Комаровой, М.А. Васильев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дивидуальных особенностей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а детей МБДОУ № 583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характеристика здоровья и физического развития контингента детей в МБДОУ 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>Муниципальное бюджетное образовательное учреждение посещают 211 детей раннего и дошкольного возраста,  в основном это дети  с туберкулёзной интоксикацией, часто болеющие и ослабленные, получившие направление  Государственного бюджетного учреждения здровохранения Свердловской области «Противотубёркулёзный  диспансер», направления медицинской комиссии МУ «Детская городская больница № 10».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аболеваемость детей в МБДОУ за 2012 – 2013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08"/>
        <w:gridCol w:w="1214"/>
        <w:gridCol w:w="1282"/>
        <w:gridCol w:w="1312"/>
        <w:gridCol w:w="1158"/>
        <w:gridCol w:w="115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болева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7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е количество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ни разу не болевших 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о болеющих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боле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ных инфек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дых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ищевар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Детей инвалидов в МБДОУ – нет.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) характеристика  развития детей раннего возраста </w:t>
      </w:r>
    </w:p>
    <w:p>
      <w:pPr>
        <w:pStyle w:val="Normal"/>
        <w:tabs>
          <w:tab w:val="clear" w:pos="708"/>
          <w:tab w:val="left" w:pos="748" w:leader="none"/>
        </w:tabs>
        <w:ind w:left="748" w:firstLine="5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2 группы раннего возраста. У всех  детей 1 младших  групп  развитие соответствует возрастным показател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- 4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ек –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–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звити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4% детей владеют основными жизненно важными движениями (ходьба, бег, лазание, действия с предметами), с</w:t>
            </w:r>
            <w:r>
              <w:rPr>
                <w:bCs/>
                <w:sz w:val="28"/>
                <w:szCs w:val="28"/>
              </w:rPr>
              <w:t>идят на корточках, спрыгивают с нижней ступеньки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%   Дети умеют сохранять устойчивое положение тела, ходят и бегают не наталкиваясь друг на друга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sz w:val="28"/>
                <w:szCs w:val="28"/>
              </w:rPr>
              <w:t>83% Умеют прыгать на двух ногах  на месте и с продвижением вперёд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 Владеют навыками бросания и ловли   мяча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sz w:val="28"/>
                <w:szCs w:val="28"/>
              </w:rPr>
              <w:t xml:space="preserve">92%  Культурно – гигиенические навыки сформулированы в соответствии с возрастным развитием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 % Умеют самостоятельно кушать без помощи воспитателя, держат ложку,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 владеют порядком одевания и раздевания, пытаются       самостоятельно складывать снятую одеж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личностн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4% детей умеют распознавать человека на картинках, фотографиях, иллюстрациях, дифференцируя по возрасту и полу, различают полярные (веселый - грустный) эмоциональные состояния близких людей, сверстников, проявляет внимание, заботу по отношению к ним;</w:t>
            </w:r>
          </w:p>
          <w:p>
            <w:pPr>
              <w:pStyle w:val="Normal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8% детей могут идентифицировать себя с представителями своего пола;</w:t>
            </w:r>
          </w:p>
          <w:p>
            <w:pPr>
              <w:pStyle w:val="Normal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7% детей умеют дифференцировать детей по возрасту и полу, распознавать детей, взрослых, стариков на фотографиях, иллюстрациях, в реальной жизни;</w:t>
            </w:r>
          </w:p>
          <w:p>
            <w:pPr>
              <w:pStyle w:val="Normal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0% детей включаются в совместную деятельность, выполняют требования к поведению в детском саду и семье;</w:t>
            </w:r>
          </w:p>
          <w:p>
            <w:pPr>
              <w:pStyle w:val="Style18"/>
              <w:ind w:left="172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3% детей знают свое имя, фамилию, возраст, имена близких родственников, домашнего адреса;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1% детей имеют представление о собственной половой принадлежности, аргументирует ее признаки (одежда, прическа, игрушки); о возрастных и половых различиях взрослых людей; о составе своей семьи; о возрастных и половых различиях родственников;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2% детей имеют представления об эмоциональных состояниях людей; об элементарных правилах поведения;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 Знают названия окружающих предметов.</w:t>
            </w:r>
          </w:p>
          <w:p>
            <w:pPr>
              <w:pStyle w:val="Normal"/>
              <w:shd w:fill="FFFFFF" w:val="clear"/>
              <w:spacing w:lineRule="atLeast" w:line="27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 находят сходства и различия между предмет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Совместнот со взрослыми конструируют из деталей конструкто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 Формируют группы однородных предме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 Различают 1 и м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 Ориетируются в частях собственного тел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 Подбирают предметы по тождеств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 Различают по внешнему виду овощи и фру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 xml:space="preserve">78% детей соотносят с игрушками и картинками названия животных и их детенышей в единственном и множественном числе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 По словесному указанию педагога находят предметы</w:t>
            </w:r>
          </w:p>
          <w:p>
            <w:pPr>
              <w:pStyle w:val="Normal"/>
              <w:ind w:left="32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73% детей используют в своей речи  глаголы, умеют грамматически правильно изменять новые названия предметов и игрушек;</w:t>
            </w:r>
          </w:p>
          <w:p>
            <w:pPr>
              <w:pStyle w:val="Normal"/>
              <w:ind w:left="32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97% детей  употребляют в своей речи предлоги (в, на, за, под);</w:t>
            </w:r>
          </w:p>
          <w:p>
            <w:pPr>
              <w:pStyle w:val="Normal"/>
              <w:ind w:left="3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9% детей вступают в речевые контакты со взрослыми и сверстниками по разным поводам,  используют в разговорной практике слова, связанные с этикой общения, культурой поведения, бытовой и игровой практикой и другими жизненными проявл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5% детей выражают свое отношение к воспринимаемом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85% детей могут различать представителей растительного и животного мира ближайшего окружения;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6% способны сформулировать намерение изобразить какой-либо предмет. 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 Совершенствование  зрительных и слуховых ориентировок позволяет детям безошибочно выполнять ряд заданий: осуществлять выбор из 2–3 предметов по форме, величине и цвету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% Различают  мелодии; пою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индивидуальных особенностей контингента детей 4-го года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МБДОУ  входят  группы детей младшего возраста оздоровительной направленности.  Всего 50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болеющих и  ослабленных детей – 4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ек – </w:t>
      </w:r>
      <w:r>
        <w:rPr>
          <w:sz w:val="28"/>
          <w:szCs w:val="28"/>
          <w:highlight w:val="yellow"/>
        </w:rPr>
        <w:t>2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- </w:t>
      </w:r>
      <w:r>
        <w:rPr>
          <w:sz w:val="28"/>
          <w:szCs w:val="28"/>
          <w:highlight w:val="yellow"/>
        </w:rPr>
        <w:t>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0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звития дете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дете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з результатов  педагогической диагностики видно, что у 74 % детей сформированы  навыки </w:t>
            </w:r>
            <w:r>
              <w:rPr>
                <w:i/>
                <w:sz w:val="28"/>
                <w:szCs w:val="28"/>
              </w:rPr>
              <w:t>самообслуживания</w:t>
            </w:r>
            <w:r>
              <w:rPr>
                <w:sz w:val="28"/>
                <w:szCs w:val="28"/>
              </w:rPr>
              <w:t>, дети  умеют  самостоятельно есть, одеваться, раздеваться, умыватьс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ьзоваться носовым платком, расческой, полотенцем,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7% владеют элементарной культурой поведения во время еды за столом и умывания в туалетной комнате. Подобные навыки основываются на определенном уровне развития двигательной сферы ребенка, одним из основных компонентов которого является уровень развития </w:t>
            </w:r>
            <w:r>
              <w:rPr>
                <w:i/>
                <w:sz w:val="28"/>
                <w:szCs w:val="28"/>
              </w:rPr>
              <w:t>моторной координ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 освоили  основные движения: могут быстро пробежать, дальше прыгнуть, точно воспроизвести движение и др.начинают формироваться скоростно-  силовые движения, координация, гибкость, выносл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1% детей владеют навыками выполнения имитационных упражнений с демонстрацией красоты, выразительности, грациозности, пластичности дви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9% детей имеют представления о своем теле, его отличительных особенностях,  о строении организма, условиях его гигиены, функциях сердца, дыхательной систе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% детей знают основные пр</w:t>
            </w:r>
            <w:bookmarkStart w:id="0" w:name="OCRUncertain2540"/>
            <w:bookmarkEnd w:id="0"/>
            <w:r>
              <w:rPr>
                <w:spacing w:val="-8"/>
                <w:sz w:val="28"/>
                <w:szCs w:val="28"/>
              </w:rPr>
              <w:t>авила техники безопасности при использовании спортивных снарядов, оборудования, элементарные правила поведения в физкультурном зале, на спортивной площадке, на улице, на в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е  выражения -  «я сам». Ребенок хочет стать «как взрослый»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личностн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96% детей владеют основными способами самообслуживания, проявляют стремление к оказанию помощи в различных видах деятельности, адекватных собственной половой роли; </w:t>
            </w:r>
          </w:p>
          <w:p>
            <w:pPr>
              <w:pStyle w:val="Style18"/>
              <w:ind w:left="172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92% детей сравнивают людей разного возраста и пола, выделять некоторые особенности их внешности, одежды и т.д.; 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3% детей  применяют усвоенные нормы и правила поведения в игровой, реальной ситуации, отражают полученные впечатления от общения в специально организованной деятельности: изобразительной, речевой, музыкальной, трудовой, игровой;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0% детей владеют элементарными правилами поведения в повседневном общении в детском саду и семье, во время игр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 детей имеют представления о взрослых людях: понимание различий людей по полу, возрасту, знают вида профессиональной деятельности родителей и близких;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3% сформированы основные </w:t>
            </w:r>
            <w:r>
              <w:rPr>
                <w:i/>
                <w:sz w:val="28"/>
                <w:szCs w:val="28"/>
              </w:rPr>
              <w:t>сенсорные эталоны</w:t>
            </w:r>
            <w:r>
              <w:rPr>
                <w:sz w:val="28"/>
                <w:szCs w:val="28"/>
              </w:rPr>
              <w:t xml:space="preserve">,  знакомы с основными цветами (красный, желтый, зеленый, синий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%  способны верно выбрать формы  предметов (круг, овал, квадрат, прямоугольник, треугольник) по образцу, но может еще путать овал и круг, квадрат и прямоугольни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 владеют  понятиями «больше», «меньш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% освоили  пространственные отношения, ориентируются в  групповой комнате в детском саду, дворе, где гуляют и т. 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%  ориентируется в частях суток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8% ориентируются в предметах ближайшего окружения, их назначением (на стуле сидят, из чашки пьют и т. п.), с назначением некоторых общественно-бытовых зданий (в магазине, супермаркете покупают игрушки, хлеб, молоко, одежду, обувь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 имеют представления о знакомых средствах передвижения (легковая, грузовая машина, троллейбус, самолет, велосипед и т. п.),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% представления о некоторых профессиях (врач, шофер, дворник), праздниках (новый год, день своего рождения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 свойствах воды, снега, песка (снег белый, холодный, вода теплая и холодная, лед скользкий, твердый; из влажного песка можно лепить, делать куличики, а сухой песок рассыпаетс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%  различает и называет состояния погоды (холодно, тепло, дует ветер, идет дождь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%  различают по форме, окраске, вкусу некоторые фрукты и овощ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знают 2–3 вида птиц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%домашних животных, наиболее часто встречающихся насекомых.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6% начинают  охотнее вступать в </w:t>
            </w:r>
            <w:r>
              <w:rPr>
                <w:i/>
                <w:sz w:val="28"/>
                <w:szCs w:val="28"/>
              </w:rPr>
              <w:t>общение</w:t>
            </w:r>
            <w:r>
              <w:rPr>
                <w:sz w:val="28"/>
                <w:szCs w:val="28"/>
              </w:rPr>
              <w:t xml:space="preserve"> со сверстниками ради участия в общей игре или продуктивной деятельности. Для них  характерна  позиция превосходства над товарищами. Они могут в общении с партнером открыто высказать негативную оценку («Ты не умеешь играть!») 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% употребляют предметы обихода, игрушки, близких ему людей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% употребляют  грамматические  формы по числу, времени, активно экспериментирует со словами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% умеют отвечать на простые вопросы, используя форму простого предложения. Высказывается в 2-3 предложениях об эмоционально значимых событиях.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 Начинает использовать в речи сложные предложения. У некоторых детей есть  дефекты звукопроизношени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евочки по всем показателям развития превосходят мальчиков: артикуляция речи, словарный запас, беглость речи, понимание прочитанного, запоминание увиденного и услышанного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должает формироваться интерес к книге и литературным персонажам, известные тексты по-прежнему вызывают интерес. Начинают «читать», повторяя за взрослым или договаривая отдельные слова, фразы.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86%   овладе</w:t>
              <w:softHyphen/>
              <w:t>вают  изображением формы предметов. Работы  схематичны, детали отсутству</w:t>
              <w:softHyphen/>
              <w:t xml:space="preserve">ют - трудно догадаться, </w:t>
            </w:r>
            <w:r>
              <w:rPr>
                <w:iCs/>
                <w:sz w:val="28"/>
                <w:szCs w:val="28"/>
              </w:rPr>
              <w:t>чт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ображено ребенком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% умеют в  лепке  создавать  изображение путем отщипывания, отрывания комков, скатывания их между ладонями и на плоскости и сплющивания.  87%   в аппликации -  располагать и  наклеивать готовые изображения знакомых предметов, меняя сюжет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% составлять узоры из растительных и геометрических форм, чередуя их по цвету и  величи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Конструиро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осит процессуальный характер.</w:t>
            </w:r>
            <w:r>
              <w:rPr>
                <w:sz w:val="28"/>
                <w:szCs w:val="28"/>
              </w:rPr>
              <w:t xml:space="preserve">     68% конструируют  по образцу элементарные предметные конст</w:t>
              <w:softHyphen/>
              <w:t xml:space="preserve">рукции из 2 - 3 частей. </w:t>
            </w:r>
          </w:p>
          <w:p>
            <w:pPr>
              <w:pStyle w:val="Normal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% детей передают в пластике музыкальный образ, используя основные, имитационные и плясовые дв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84% детей имеют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>представления об общих направлениях музыки и ее первичных жанрах (марш, песня, танец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% детей сопровождают движение куклы знакомой песенкой, самостоятельно придуманной на отдельные сло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" w:firstLine="16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6% детей импровизируют простейшие танцевальные движения под разнохарактерную музык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>76% детей имеют представления о некоторых приемах кукловождения настольного теат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индивидуальных особенностей контингента детей 5-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а жизни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>В состав  МБДОУ   входят 3 группы детей оздоровительной направленности среднего возраста, 75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Часто болеющих и  ослабленных детей - 63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очек – 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ов – 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8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звития дете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дете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 педагогической диагностики физическое развитие детей соответствует возрасту: 93%  дети умеют ходить и бегать, соблюдая правильную технику движения,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% лазать по гимнастической стенке не пропуская реек,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 ловить и бросать мяч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  хорошо ориентируются в пространстве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%   умеют перешагивать через рейки гимнастической лестницы, горизонтально расположенной на опорах (на высоте 20 см от пола), руки на поясе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% подбрасывают мяч вверх и ловят его двумя руками (не менее 3–4 раз подряд в удобном для ребенка темпе)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 нанизывают бусины средней величины (или пуговицы) на толстую леску (или тонкий шнурок с жестким наконечником)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% детей  способны   активно и осознанно усваивать разучиваемые движения, их элемен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%  освоен алгоритм процессов умывания, одевания, купания, приема пищи, уборки помещ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%   знают и используют по назначению атрибуты, сопровождающие их: мыло, полотенце, носовой платок, салфетка, столовые прибор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% способны элементарно охарактеризовать свое самочувствие, привлечь внимание взрослого в случае недомог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личностн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82%  имеют дифференцированное представление о собственной </w:t>
            </w:r>
            <w:r>
              <w:rPr>
                <w:i/>
                <w:sz w:val="28"/>
                <w:szCs w:val="28"/>
              </w:rPr>
              <w:t>гендерной</w:t>
            </w:r>
            <w:r>
              <w:rPr>
                <w:sz w:val="28"/>
                <w:szCs w:val="28"/>
              </w:rPr>
              <w:t xml:space="preserve"> принадлежности, аргументируют ее по ряду признаков («Я – мальчик, я ношу брючки, у меня короткая прическа», «Я – девочка, у меня косички, я ношу платьице»). Проявляют стремление к взрослению в соответствии с  адекватной гендерной ролью: мальчик - сын, внук, брат, отец, мужчина; девочка – дочь, внучка, сестра, мать, женщина. 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3% детей  применяют усвоенные нормы и правила поведения в игровой, реальной ситуации, отражают полученные впечатления от общения в специально организованной деятельности: изобразительной, речевой, музыкальной, трудовой, игровой;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0% детей владеют элементарными правилами поведения в повседневном общении в детском саду и семье, во время игр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 детей имеют представления о взрослых людях: понимание различий людей по полу, возрасту, знают вида профессиональной деятельности родителей и близк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68% имеют первоначальные представления о некоторых атрибутах русской традиционной культуры: жилище, его устройство, предметы быта, домашняя утварь, посуда, домашние животные; музыкальные инструмен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  без напоминания взрослого здороваются и прощаются, говорят «спасибо» и «пожалуйста», не перебивают взрослого, вежливо обращаются к не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% могут по собственной инициативе убирать игрушки, выполнять простые трудовые обязанности, доводить дело до конц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%  произносят все звуки родного языка.  Присутствует речетворчество. Появляются  эпитеты, сравн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% умеют согласовывать слова в предложен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% умеют  обобщать, объединяя предметы в родовые категории: одежда, мебель, посу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 могут пересказать литературное произведение, рассказать по картинке, описать характерные особенности той или иной игрушки, передавать своими словами впечатления из личного опы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%  находят  любимую книгу  среди других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7% знают  название произведения, автора, </w:t>
            </w:r>
          </w:p>
          <w:p>
            <w:pPr>
              <w:pStyle w:val="Normal"/>
              <w:shd w:fill="FFFFFF" w:val="clear"/>
              <w:autoSpaceDE w:val="false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% детей имеют элементарные представления о родном городе, его названии, главных улицах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6% детей умеют изменять новые слова, используемые в повседневной жизни, согласовывать их в предложении по аналогии с известными словами; образовывать некоторые трудные формы: родительный падеж множественного числа существительных, повелительное наклонение глаголов, формы глаголов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7% детей проявляют инициативность, активность, доброжелательность в речевом общении со взрослыми и другими детьми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84% детей применяют этикетные формы в ситуациях приветствия, прощания, благодарности, приглашения, знакомства, обращения, извинения, похвалы, одобрения, поздравления; </w:t>
            </w:r>
          </w:p>
          <w:p>
            <w:pPr>
              <w:pStyle w:val="Normal"/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% детей умеют поддерживать беседу: задавать вопросы, правильно (по форме и содержанию) отвечать на вопросы,  согласовывать свои действия по ходу игры или других видов деятельности в соответствии с интересами и потребностями других детей,  договариваться с партне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% детей могут составлять описательные рассказы о растениях и животных, по зрительным опорам и ключевым словам, отражать в речи результаты наблюдения, сравнения;</w:t>
            </w:r>
          </w:p>
          <w:p>
            <w:pPr>
              <w:pStyle w:val="Normal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84% детей умеют различать и называть круг, овал, треугольник, квадрат, прямоугольник, шар, куб; выделять и обозначать словом форму реальных предметов и частей тела, выстраивать сериационные ряды, выкладывая предметы в ряд по длине, высоте и ширине в возрастающем и убывающем порядке;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62% детей умеют не только различать направления, но и двигаться в указанном направлении, определять положение того или иного предмета в комнате по отношению к себе, </w:t>
            </w:r>
            <w:r>
              <w:rPr>
                <w:bCs/>
                <w:iCs/>
                <w:spacing w:val="-8"/>
                <w:sz w:val="28"/>
                <w:szCs w:val="28"/>
              </w:rPr>
              <w:t>различать пространственные характеристики объектов</w:t>
            </w:r>
            <w:r>
              <w:rPr>
                <w:iCs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79% детей умеют различать части суток и ориентироваться в последовательности названий ближайших дней (сегодня, вчера, завтра), вспоминая, что было вчера, что происходит сегодня и что будет завт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73% детей </w:t>
            </w:r>
            <w:r>
              <w:rPr>
                <w:iCs/>
                <w:spacing w:val="-8"/>
                <w:sz w:val="28"/>
                <w:szCs w:val="28"/>
              </w:rPr>
              <w:t>умеют конструировать как по образцам, так и по заданным условиям, представлять одну тему несколькими постепенно усложняющимися конструкциями;</w:t>
            </w:r>
          </w:p>
          <w:p>
            <w:pPr>
              <w:pStyle w:val="Heading"/>
              <w:numPr>
                <w:ilvl w:val="0"/>
                <w:numId w:val="0"/>
              </w:numPr>
              <w:ind w:left="172" w:hanging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 xml:space="preserve">84% детей устанавливают месторасположение частей и деталей, </w:t>
            </w:r>
            <w:r>
              <w:rPr>
                <w:b w:val="false"/>
                <w:iCs/>
                <w:szCs w:val="28"/>
              </w:rPr>
              <w:t xml:space="preserve">анализируют объект; 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6% детей имеют представления о признаках живых организмов у отдельных представителей растений и животных,  назначении основных органов и частей растений, животных, хорошо знакомых детям, человека, основных потребностях растений и животных и собственных потребностях;</w:t>
            </w:r>
          </w:p>
          <w:p>
            <w:pPr>
              <w:pStyle w:val="Normal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82% детей имеют представления об основных эталонах формы, цвета, величины, окружающем мире, о количественных и пространственных отношениях в нем;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79% детей имеют обобщенные представления о конструируемых объектах, </w:t>
            </w:r>
            <w:r>
              <w:rPr>
                <w:spacing w:val="-8"/>
                <w:sz w:val="28"/>
                <w:szCs w:val="28"/>
              </w:rPr>
              <w:t>о свойствах деталей и способах их соединения;</w:t>
            </w:r>
          </w:p>
          <w:p>
            <w:pPr>
              <w:pStyle w:val="Style13"/>
              <w:spacing w:before="0" w:after="0"/>
              <w:ind w:left="172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83% детей  в ходе экспериментирования с новыми материалами самим открывают способы крепления и создавать простейшие постройки для игры;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арактеристика индивидуальных особенностей контингента детей 6-го года жизн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остав МБДОУ входит 2  старшие  группы,  49 детей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о болеющих и  ослабленных детей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звития дете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педагогической диагностики  дети     способны   к освоению сложных движений: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% могут  пройти по неширокой лест, перешагивая небольшое препятствие;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% умеют отбивать мяч о землю одной рукой несколько раз подряд. 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людаются отличия в движениях мальчиков и девочек (у мальчиков – более порывистые, у девочек – мягкие, плавные, уравновешенные), общей конфигурации тела в зависимости от пола ребенка.  98 %  детей не нуждаются в помощи взрослого, когда одеваются и обуваются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 могут обращаться со шнурками – продевать их в ботинок и завязывать бантиком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личностн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%  детей могут, не отвлекаясь на более интересные дела, доводить до конца малопривлекательную работу (убирать игрушки, наводить порядок в комнате и т.п.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4% появилась  возможность </w:t>
            </w:r>
            <w:r>
              <w:rPr>
                <w:i/>
                <w:sz w:val="28"/>
                <w:szCs w:val="28"/>
              </w:rPr>
              <w:t>саморегуляции</w:t>
            </w:r>
            <w:r>
              <w:rPr>
                <w:sz w:val="28"/>
                <w:szCs w:val="28"/>
              </w:rPr>
              <w:t xml:space="preserve">, т.е.  это становится возможным благодаря осознанию детьми общепринятых </w:t>
            </w:r>
            <w:r>
              <w:rPr>
                <w:i/>
                <w:sz w:val="28"/>
                <w:szCs w:val="28"/>
              </w:rPr>
              <w:t>норм и правил поведения</w:t>
            </w:r>
            <w:r>
              <w:rPr>
                <w:sz w:val="28"/>
                <w:szCs w:val="28"/>
              </w:rPr>
              <w:t xml:space="preserve"> и обязательности их выполн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  эмоционально переживают  оценку его поведения други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ись представления о себе. Эти представления начинают включать не только характеристики, которыми ребенок наделяет себя настоящего, в данный отрезок времени, но и качества, которыми он хотел бы или, наоборот, не хотел бы обладать в будущем. Эти представления пока существуют как образы реальных людей или сказочных персонажей («Я хочу быть таким, как Человек-Паук», «Я буду как принцесса» и т.д.). В них проявляются усваиваемые детьми этические нор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94% детей знакомы с цветами спектра: красный, оранжевый, желтый, зеленый, голубой, синий, фиолетовый (хроматические) и белый, </w:t>
            </w:r>
            <w:r>
              <w:rPr>
                <w:rStyle w:val="FontStyle207"/>
                <w:rFonts w:cs="Times New Roman"/>
                <w:sz w:val="28"/>
                <w:szCs w:val="28"/>
                <w:lang w:val="en-US"/>
              </w:rPr>
              <w:t>ce</w:t>
            </w:r>
            <w:r>
              <w:rPr>
                <w:rStyle w:val="FontStyle207"/>
                <w:rFonts w:cs="Times New Roman"/>
                <w:sz w:val="28"/>
                <w:szCs w:val="28"/>
              </w:rPr>
              <w:t xml:space="preserve">рый и черный (ахроматические)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88%  различают  цвета по светлоте и насыщенности, правильно называть их (светло -зеленый, светло-розовый). 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74% умеют  строить по рисунку,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>86% меют  создавать множества (группы предметов) из разных по качеству элементов (предметов разного цвета, размера, формы, назначе</w:t>
              <w:softHyphen/>
              <w:t>ния; звуков, движений);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96% умеют считать до 10; 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85% последовательно знакомить с образо</w:t>
              <w:softHyphen/>
              <w:t>ванием каждого числа в пределах 5-10 (на наглядной основе)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87% имеют представление о равенстве: 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92% представления о профессиях.</w:t>
            </w:r>
          </w:p>
          <w:p>
            <w:pPr>
              <w:pStyle w:val="Style24"/>
              <w:widowControl/>
              <w:tabs>
                <w:tab w:val="clear" w:pos="708"/>
                <w:tab w:val="left" w:pos="746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82%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      </w:r>
          </w:p>
          <w:p>
            <w:pPr>
              <w:pStyle w:val="Style24"/>
              <w:widowControl/>
              <w:tabs>
                <w:tab w:val="clear" w:pos="708"/>
                <w:tab w:val="left" w:pos="74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85% 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86% знают представителей  класса пресмыкающихся (ящерица, черепаха) и насекомых (пчела, комар, муха)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92% ориентируются  во временах года,  днях недели.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%   правильно произносят все звук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%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  употребляют обобщающие слова, синонимы, антонимы, оттенки значений слов, многозначные сл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одуктив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 дети  могут изобразить задуманное (замысел ведет за собой изображение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85% </w:t>
            </w:r>
            <w:r>
              <w:rPr>
                <w:iCs/>
                <w:sz w:val="28"/>
                <w:szCs w:val="28"/>
              </w:rPr>
              <w:t xml:space="preserve">  смешивать краску на палитре для получения светлых, темных и новых оттенков, разбеливать основной тон для получения более светлого оттенка, накладывать одну краску на другую. </w:t>
            </w:r>
          </w:p>
          <w:p>
            <w:pPr>
              <w:pStyle w:val="Style13"/>
              <w:spacing w:before="0" w:after="0"/>
              <w:ind w:left="32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86% детей в изобразительной деятельности отражают людей, бытовые сюжеты, картины, сказочные образы, используют выразительные средства в создании художественного образа;</w:t>
            </w:r>
          </w:p>
          <w:p>
            <w:pPr>
              <w:pStyle w:val="Style13"/>
              <w:spacing w:before="0" w:after="0"/>
              <w:ind w:left="3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3% детей создают конструкции из разных материалов, применяя разные средства для достижения результата, пользуясь обобщенными способами констру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  <w:i/>
          <w:sz w:val="28"/>
          <w:szCs w:val="28"/>
        </w:rPr>
        <w:t>Характеристика индивидуальных особенностей контингента детей 7 –го года жизни.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Всего детей – 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о болеющих и  ослабленных детей –36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очек –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ов –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052"/>
        <w:gridCol w:w="1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звития дете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д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sz w:val="28"/>
                <w:szCs w:val="28"/>
              </w:rPr>
              <w:t>96%   детей могут назвать и показать, что именно у них болит, какая часть тел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 владеют культурой приёма пищи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2%  могут самостоятельно  организовывать  подвижные игры и простейшие  соревнования  со сверстниками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% владеют прыжками  на одной и двух ногах,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9 %  прыгают   в высоту  и в длину  с места, с  разбега,  при скоординированности движений рук и ног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% выполняют  разнообразные сложные упражнения  на равновесие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личностн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  детей  регулирует  поведение   этическими нормамии, «что такое хорошо и что такое плохо».</w:t>
            </w:r>
          </w:p>
          <w:p>
            <w:pPr>
              <w:pStyle w:val="Style18"/>
              <w:ind w:left="312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4% детей различают настроение людей, устанавливать связи между эмоциональным состоянием человека и причинами, его побудившими, между настроением и поведением, владеют способами передачи собственных эмоциональных состояний (жесты, мимика, интонация, поза, движения), умение сдерживать проявления негативных эмоций;</w:t>
            </w:r>
          </w:p>
          <w:p>
            <w:pPr>
              <w:pStyle w:val="Style18"/>
              <w:ind w:left="312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6% детей способны адекватно реагировать на различные эмоциональные состояния других людей;</w:t>
            </w:r>
          </w:p>
          <w:p>
            <w:pPr>
              <w:pStyle w:val="Normal"/>
              <w:ind w:left="31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9% детей анализирует свое поведение, поведение других, объяснять свои предпочтения, владеет основными правилами этикета в общении со сверстниками и взрослыми; поведения в общественных местах;</w:t>
            </w:r>
          </w:p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68% детей способны планировать совместную работу, соподчинять и контролировать свои желания, согласовывать мнения и действия, </w:t>
            </w:r>
            <w:r>
              <w:rPr>
                <w:bCs/>
                <w:spacing w:val="-8"/>
                <w:sz w:val="28"/>
                <w:szCs w:val="28"/>
              </w:rPr>
              <w:t>организовать деятельность в соответствии</w:t>
            </w:r>
            <w:r>
              <w:rPr>
                <w:spacing w:val="-8"/>
                <w:sz w:val="28"/>
                <w:szCs w:val="28"/>
              </w:rPr>
              <w:t xml:space="preserve"> с</w:t>
            </w: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8"/>
                <w:sz w:val="28"/>
                <w:szCs w:val="28"/>
              </w:rPr>
              <w:t xml:space="preserve">правилами безопасного для себя и окружающих поведения в типичных ситуациях, </w:t>
            </w:r>
            <w:r>
              <w:rPr>
                <w:spacing w:val="-8"/>
                <w:sz w:val="28"/>
                <w:szCs w:val="28"/>
              </w:rPr>
              <w:t>умение принимать самостоятельные решения, исходя из экономических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% детей владеют элементарными нравственными нормами на основе характеристики и оценки действий сказочных и мифологических персонажей, реальных ситуаций общения, основных норм и правил, регулирующих взаимодействие с разными людьми;</w:t>
            </w:r>
          </w:p>
          <w:p>
            <w:pPr>
              <w:pStyle w:val="Normal"/>
              <w:ind w:left="31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8% детей имеют представления о профессиональной деятельности родителей и близких родственников, ценности их труда, современных профессиях в уральском регионе,  доходах и расходах, ценности труда родителей и близких родстве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9% детей могут налаживать совместную деятельность, координировать свои действия, учитывать желания друг друга, разрешать конфликтные ситуации социально-приемлемыми способ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firstLine="5"/>
              <w:jc w:val="both"/>
              <w:rPr/>
            </w:pPr>
            <w:r>
              <w:rPr>
                <w:spacing w:val="-8"/>
                <w:sz w:val="28"/>
                <w:szCs w:val="28"/>
              </w:rPr>
              <w:t>84% детей способны</w:t>
            </w:r>
            <w:r>
              <w:rPr>
                <w:iCs/>
                <w:spacing w:val="-8"/>
                <w:sz w:val="28"/>
                <w:szCs w:val="28"/>
              </w:rPr>
              <w:t xml:space="preserve"> передавать содержание сказки, рассказа, картинки, впечатлений из личного опыта;</w:t>
            </w:r>
          </w:p>
          <w:p>
            <w:pPr>
              <w:pStyle w:val="Normal"/>
              <w:shd w:fill="FFFFFF" w:val="clear"/>
              <w:ind w:left="312" w:firstLine="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9% способны выразить в слове, изображении, жесте свои эмоциональные переживания и суждения в соответствии с общепринятыми нормами, использовать словесные и не словесные средства общения;</w:t>
            </w:r>
          </w:p>
          <w:p>
            <w:pPr>
              <w:pStyle w:val="Normal"/>
              <w:ind w:left="312" w:firstLine="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9% детей могут налаживать совместную деятельность, координировать свои действия, учитывать желания друг друга, разрешать конфликтные ситуации социально-приемлемыми способами;</w:t>
            </w:r>
          </w:p>
          <w:p>
            <w:pPr>
              <w:pStyle w:val="Normal"/>
              <w:ind w:left="312" w:firstLine="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6% детей соблюдают правила безопасного поведения в процессе познавательной деятельности, элементарного экспериментирования с объектами и явлениями природы;</w:t>
            </w:r>
          </w:p>
          <w:p>
            <w:pPr>
              <w:pStyle w:val="31"/>
              <w:autoSpaceDE w:val="true"/>
              <w:spacing w:before="0" w:after="0"/>
              <w:ind w:left="312" w:firstLine="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3% детей имеют представления о предметах живой и неживой природы различных экосистем самоценности и необходимости бережного отношения к природному окружению, тесной связи объектов живой и неживой природы, взаимосвязи между способами питания, местами обитания и внешними условиями, о некоторых отрицательных последствиях нарушения таких связей;</w:t>
            </w:r>
          </w:p>
          <w:p>
            <w:pPr>
              <w:pStyle w:val="Normal"/>
              <w:ind w:firstLine="5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0% детей владеют средствами, единицами измерения, умение ими пользоваться в различных видах деятельности, определять взаимное расположение предметов, ориентироваться в пространстве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75% детей умеют различать и называть знакомые формы предметов, находить их в ближайшем окружении, </w:t>
            </w:r>
            <w:r>
              <w:rPr>
                <w:spacing w:val="-8"/>
                <w:sz w:val="28"/>
                <w:szCs w:val="28"/>
              </w:rPr>
              <w:t>ориентируются на листе бумаги в клетку, макете;</w:t>
            </w:r>
          </w:p>
          <w:p>
            <w:pPr>
              <w:pStyle w:val="Normal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8% детей имеют представления о времени и способах его измерения, с основными временными интервалами – минута, час, день, неделя (о последовательности дней недели), месяц (о последовательности месяцев в году), год;</w:t>
            </w:r>
          </w:p>
          <w:p>
            <w:pPr>
              <w:pStyle w:val="Normal"/>
              <w:ind w:left="31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% детей имеют представления о составе числа, его количественной характеристике, не зависимости числа предметов от их признаков;</w:t>
            </w:r>
          </w:p>
          <w:p>
            <w:pPr>
              <w:pStyle w:val="Normal"/>
              <w:ind w:left="317" w:hanging="0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87% детей различают геометрические формы объемных деталей;</w:t>
            </w:r>
          </w:p>
          <w:p>
            <w:pPr>
              <w:pStyle w:val="Normal"/>
              <w:ind w:left="31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6% детей способны планировать, подбирать детали и создавать конструкции из разных материалов по образцу, заданным условиям, картинкам, схемам, моделям и др. по собственному замыслу, применять разнообразные средства для достижения результата (схемы, модели, рисунки, образцы и др.);</w:t>
            </w:r>
          </w:p>
          <w:p>
            <w:pPr>
              <w:pStyle w:val="Normal"/>
              <w:ind w:left="31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9% детей имеют представления о различных видах и способах конструирования, различных архитектурных формах, знание основных свойств деталей и способах их соединения, крепления в разных конструк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75% детей умеют пересказывать небольшие фрагменты литературного текста уральских писателей, составлять короткий рассказ на заданную тему в результате ознакомления с художественной литературой, после экскурсии в краеведческий музей, выставки и др.,  устанавливать при слушании литературного произведения многообразные связи в текс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% детей умеют создавать небольшие рассказы, сказки, стихотворения, загадки и т.п.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различают основные цвета и их оттенки, форму предмета и их разновидности. Ориентируется не на единичные признаки, а на весь комплекс (цвет, форму, величину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7 % узнают и пересказывают прочитанный текст с использованием иллюстраций, проявляют творческую активность: придумывают концовку, новые сюжетные повороты, сочиняют небольшие стихи, загадки, дразнилки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% инсценируют  отрывки из прочитанных и понравившихся произведений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 образовывают   сложные грамматические формы существительных, прилагательных, глаголов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 самостоятельны в выборе средств выразительности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% знают  о различных  видах и жанрах искусства. 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3% передают   характерные признаки предмета: очертания формы, пропорции, цвет.  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% Используют композицию и пространственное расположение предмет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% детей проявляет индивидуальное творчество в декоративной деятельности, способен участвовать в коллективных работах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Характеристика контингента родителей по отношению к процессу воспитания и развития ребёнк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37"/>
        <w:gridCol w:w="1328"/>
        <w:gridCol w:w="1488"/>
        <w:gridCol w:w="1675"/>
        <w:gridCol w:w="172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Характеристика              р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тивных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сивных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ем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ых сем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лных семе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 №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 №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№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№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 Приоритетные направления деятельности образовательного учреждения  по реализации основных образовательной программ дошкольного образования</w:t>
      </w:r>
      <w:r>
        <w:rPr>
          <w:rStyle w:val="StrongEmphasis"/>
          <w:color w:val="400000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создание условий для социальной адаптации и ранней социализац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блюдение санитарно – гигиенических, физкультурно – оздоровительных,  лечебно – профилактических мероприятий и процедур для   часто болеющих и ослабленных детей.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2"/>
        <w:spacing w:before="0" w:after="283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3   Цели и задачи  деятельности образовательного учреждения </w:t>
      </w:r>
    </w:p>
    <w:p>
      <w:pPr>
        <w:pStyle w:val="Style1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Style1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  здоровья детей;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, физического развития детей;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, развития детей,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их технологий для детей с туберкулёзной интоксикацией,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 для оздоровления часто болеющих и ослабленных детей и детей с туберкулёзной интоксикацией,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ррекции речи детей в условиях логопункта, психолого – педагогического сопровождения образовательного процесса, реализации индивидуальных программ разития.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ной инновационной деятельност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Особенности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ГТ ООП ДО дошкольного учреждения  состоит из двух ча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ой части;  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) части, формируемой участниками образовательного процесса (вариативная часть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асть ООП ДО, формируемая участниками образовательного процесса,</w:t>
      </w:r>
      <w:r>
        <w:rPr>
          <w:sz w:val="28"/>
          <w:szCs w:val="28"/>
        </w:rPr>
        <w:t xml:space="preserve">  отражает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ид образовательного учреждения и связанную с ним специфику воспитательно-образовательного процесса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оритетных направлений деятельности, в том числе по обеспечению равных стартовых возможностей для обучения детей,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санитарно-гигиенических, профилактических и оздоровительных мероприятий и процедур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здание условий для социальной адаптации и ранней соци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ъёма времени отведённого на реализацию обязательной части ООП – 80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Эта часть ООП ДО, формируется участниками образовательного процесса и составляет не более 20% общего объема времени на реализацию ООП Д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3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с учётом</w:t>
      </w:r>
    </w:p>
    <w:p>
      <w:pPr>
        <w:pStyle w:val="Normal"/>
        <w:ind w:left="14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ционально – культурных, демографических и климатических условий</w:t>
      </w:r>
    </w:p>
    <w:tbl>
      <w:tblPr>
        <w:tblW w:w="1102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16"/>
        <w:gridCol w:w="2265"/>
        <w:gridCol w:w="375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ребён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 – педагог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методические пособия, материал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ой активности детей, развитие представлений о своем теле и своих физических возможностях, через знакомство с доступными способами его укрепления, создание эмоционально-благоприятной среды физического развития, профилактику негативных эмо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интерес к подвижным и спортивным, народным играм традиционным для Урала;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родов Урала, игры -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Подвижные игры народов Урала. - </w:t>
            </w:r>
            <w:r>
              <w:rPr>
                <w:i/>
              </w:rPr>
              <w:t xml:space="preserve">Екатеринбург: ИРРО. – 2009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</w:rPr>
              <w:t>Игры на асфальте.</w:t>
            </w:r>
            <w:r>
              <w:rPr>
                <w:i/>
              </w:rPr>
              <w:t xml:space="preserve"> Методические рекомендации / Сост. Воронцова О., Воробьева Л.  - Екатеринбург: ИРРО. – 200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личностное развит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ебенка социальных способностей и навыков, определяющих становление базовых свойств его личности: самооценки и образа «Я», социально-коммуникативной  сферы, нравственных ценностей и установок, а также социально-психологических особенностей в системе отношений с другими людьми на основе приобщения к культуре своего народа и других наро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речев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их </w:t>
            </w:r>
            <w:r>
              <w:rPr>
                <w:bCs/>
                <w:iCs/>
                <w:sz w:val="28"/>
                <w:szCs w:val="28"/>
              </w:rPr>
              <w:t>представлений ребенка об окружающем мире, о себе, о других людях</w:t>
            </w:r>
            <w:r>
              <w:rPr>
                <w:sz w:val="28"/>
                <w:szCs w:val="28"/>
              </w:rPr>
              <w:t xml:space="preserve"> на основе освоения ближайшего природного и социокультурного пространства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чевой и знаковой культуры, в том числе национальной, как средства эффективного взаимодействия и необходимого условия познания окружающего м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стное народное творчество народов Урал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Хрестоматия для детей старшего дошкольного возраста. </w:t>
            </w:r>
            <w:r>
              <w:rPr>
                <w:i/>
              </w:rPr>
              <w:t>Литературное творчество народов Урал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/ Сост. Толстикова О.В. Екатеринбург: ГБОУ ДПО СО «ИРО». –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П.П. Баж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 Сибиря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культурному наследию земли Уральской, активную личностную позицию маленьких жителей Свердловской области, уральского региона, чувство сопричастности, желание сохранять и передавать фольклор, традиции, обычаи народов Ур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арные представления о художественной, мифопоэтической картине мира, языках искусства, способах художественного оформления быта на примерах народов Урала, среды обитания, художественного видения природы, ценностного отношения к традиционной культуре своего народа, своего кр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творчество: рисование, ле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: пение, хореограф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Музыкально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творческое развитие детей дошкольного возраста в музыкальной деятельности. </w:t>
            </w:r>
            <w:r>
              <w:rPr>
                <w:i/>
              </w:rPr>
              <w:t>Методическое пособие / Сост. Мочалова Л.П., Сысоева М.С. – Екатеринбург: ИРРО, 200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Козицына М.В., </w:t>
            </w:r>
            <w:r>
              <w:rPr>
                <w:b/>
                <w:i/>
              </w:rPr>
              <w:t>Мир игрушки: кукла.</w:t>
            </w:r>
            <w:r>
              <w:rPr>
                <w:i/>
              </w:rPr>
              <w:t xml:space="preserve"> Интегрированная программа познавательно-творческого развития личности дошкольника. – Екатеринбург: ИРРО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екты, обеспечивающие повышение качества образования по направлениям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вместный проект педагогов, детей   и родителей МБДОУ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yellow"/>
        </w:rPr>
        <w:t>"Мы в согласии с природой продлеваем жизни годы", 2010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физическая культура, познавательно – речевое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: здоровье, безопасность, познание, коммуникация, социализа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проек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Обеспечить оздоровление часто болеющих  и ослабленных детей на основе современных здоровьесберегающих технологий</w:t>
      </w:r>
      <w:r>
        <w:rPr>
          <w:color w:val="FF0000"/>
          <w:sz w:val="28"/>
          <w:szCs w:val="28"/>
        </w:rPr>
        <w:t xml:space="preserve"> ….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 Определить педагогические основы формирования представлений о взаимосвязи состояния здоровья человек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работать минипроекты по всем возрастным группам в рамках общего проекта ДОУ о способах укрепления здоровья природными ф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ть знания о природе и основные природоведческие представления о лекарственных растениях  среднего Урал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понятия о том, как можно лечиться   и сохранять здоровье помощью природных факторов и её компонентов растений уральского регион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вать представления  о взаимовлиянии природы на здоровье челове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часто болеющих и ослабл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групповых журналов о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январь </w:t>
      </w:r>
      <w:r>
        <w:rPr>
          <w:sz w:val="28"/>
          <w:szCs w:val="28"/>
          <w:highlight w:val="yellow"/>
        </w:rPr>
        <w:t>2010 года – август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ллектив ДОУ, воспитатели, специалист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Совместный   проек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детей  старшего дошкольного  возраста,родителей, воспитателей старшей групп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  <w:t>Тема: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  <w:t>Зеленые друзья</w:t>
      </w:r>
      <w:r>
        <w:rPr>
          <w:b/>
          <w:i/>
          <w:sz w:val="28"/>
          <w:szCs w:val="28"/>
          <w:highlight w:val="yellow"/>
        </w:rPr>
        <w:t xml:space="preserve">» </w:t>
      </w: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  <w:t>галактики</w:t>
      </w:r>
      <w:r>
        <w:rPr>
          <w:b/>
          <w:i/>
          <w:sz w:val="28"/>
          <w:szCs w:val="28"/>
          <w:highlight w:val="yellow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физическая культура, познавательно – речевое развит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: здоровье, безопасность, познание, коммуникация, социализация,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проект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педагогическую основу для формирования у детей старшего дошкольного возраста самоценного отношения  к своему здоровью, его зависимости от экологического состояния природы того района, где они живут и земного шара в цел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ь  знания  об использовании   лекарственных  растениях  с целью профилактики заболеваний верхних дыхательных путей  и способах их профилактики. 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 знания о значении  растений на Земле и их предполагаемой роли в космосе.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 представления о космосе.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ть  и реализовать проект с   детьми   старшего дошкольного  возраста  и их родителям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еленые друз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алакти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,  отражающие  взаимосвязь  природы и  человека и её влияние на экологическое состояние планеты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ие и познавательные способности дете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 любовь  и  гуманное   отношения к природе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ь родителей к участию в реализации проекта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ценностного отношения к своему здоровью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олагаемый результат: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кологической культуры, формирование экологически нравственного по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е знания о космосе, о лекарственных растениях, природе и экологических взаимосвязях  на основе интеграции образовательных областей в соответствии с современными Федеральными государственными требова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знания о мероприятиях, направленных на самосохранение и укрепление здоровья часто болеющих и ослабленных детей  с помощью природных факторов  и  лекарственных расте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ложительные эмоциональные проявления, радость от общения с живой природой, проявление гуманных чув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трудничеств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highlight w:val="yellow"/>
        </w:rPr>
        <w:t>январь 2011 – август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венный: воспитатель подготовительной группы Денеко Гал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. </w:t>
      </w:r>
      <w:r>
        <w:rPr>
          <w:sz w:val="28"/>
          <w:szCs w:val="28"/>
        </w:rPr>
        <w:t>Проект инструктора по физической культуре Давыдовой Елены Александров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Тема: Использование игровых тренажеров для развития   дыхательной мускулатуры у детей старшего дошкольного возраста, ослабленных туберкулезной интоксикаци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: здоровь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доровление  и профилактика заболеваний   верхних дыхательных путей у   детей с бронхо – лёгочной патолог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 дыхательной мускулатуры у детей старшего дошкольного возраста, ослабленных туберкулёзной интоксикацией и разработать комплексы упражнений с  использованием игровых тренажёров для укрепления и развития дыхательных мышц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игровых дыхательных тренажёров, для укрепления дыхательной системы детей старшего дошкольного возраста, ослабленных туберкулёзной интоксикацией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образовательный процесс  инновационную  технологию Оздоровление часто болеющих и ослабленных детей средствами дыхательной гимна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снижение сроков выздоровления  часто болеющих и ослабленных  детей, на основе введения  инновационной технологи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Использование игровых тренажеров для развития   дыхательной мускулатуры у детей старшего дошкольного возраста, ослабленных туберкулезной интоксикацией»  </w:t>
      </w:r>
      <w:r>
        <w:rPr>
          <w:sz w:val="28"/>
          <w:szCs w:val="28"/>
        </w:rPr>
        <w:t>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роки: 2010 -2011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сихолого-педагогического  сопровождения  ребёнка  в освоении  ООП предусмотрены дополнительные образовательные услуги (логопункт, консультативно-методический пункт и др.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ля обеспечения вариативности образовательного маршрута каждого ребенка, с учётом выявленных интересов, способностей, социального заказа родителей, определены следующие направления работ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1"/>
        <w:gridCol w:w="2666"/>
        <w:gridCol w:w="2262"/>
        <w:gridCol w:w="165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звит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еб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(бло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процесса, в которых реализуется вар.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, реализуемые дополнительно к примерной програм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, должность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568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09.2pt" to="98.45pt,20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Физкультурно – 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- речев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о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двигательной сферы и укрепление здоровья часто  болеющих и ослабленных детей.</w:t>
            </w:r>
          </w:p>
          <w:p>
            <w:pPr>
              <w:pStyle w:val="Normal"/>
              <w:rPr/>
            </w:pPr>
            <w:r>
              <w:rPr/>
              <w:t xml:space="preserve">Развитие мышц дыхательного аппарат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Е.А., 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Хореограф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жить основу формирования комплекса   умений, навыков и качеств танцевального исполнительства; усвоение танцевальной азбу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«Хореографическое развитие ребенка» В.П.Жу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сникова О.В.</w:t>
            </w:r>
          </w:p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 (через совместную деятельность, как часть цикла занятий соц. ми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детей потребность в  изучении родн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общение детей к истокам русской народн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О.А Князе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а</w:t>
            </w:r>
          </w:p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уж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Родни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и ребенка в целом, его экологического сознания, экологического поведения в природе, правильного отношения к 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ый эколог».</w:t>
            </w:r>
          </w:p>
          <w:p>
            <w:pPr>
              <w:pStyle w:val="Normal"/>
              <w:jc w:val="center"/>
              <w:rPr/>
            </w:pPr>
            <w:r>
              <w:rPr/>
              <w:t>С.Н Николае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ментьева М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2 младшая групп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Играем в шаш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способностей, творческой активности и самооценки через занятия шахмат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шки» В.В.Комиссар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енеко.Г.И.,</w:t>
            </w:r>
            <w:r>
              <w:rPr/>
              <w:t xml:space="preserve">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К  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Русское народное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здание атмосферы национального быта, широкое использование фольклора, знакомство с традициями и обрядовыми праздниками, знакомство с народным искусством, народными игр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льшванг Л.Ю., муз руководите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ожить основу формирования комплекса  знаний, умений, навыков и качеств танцевального исполнительства; усвоение танцевальной азбу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«Хореографическое развитие ребенка» В.П.Жу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сникова О.В.</w:t>
            </w:r>
          </w:p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художественно – эстетических навыков, способности к творческому самовыраж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ова Л.А., воспитатель подг гр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Играем в шашки, шахмат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способностей, творческой активности и самооценки через занятия шахма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 в школе» В.В.Комиссар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енеко.Г.И.,</w:t>
            </w:r>
            <w:r>
              <w:rPr/>
              <w:t xml:space="preserve">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 гр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ОБЖ для малыше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Ознакомление детей с разными опасными ситуациям  в их жизни и правилам безопасного повед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«ОБЖ для малышей», Стерк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шелева В.А., воспитатель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 младшая группа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5 Принципы и подходы к формированию Программы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ГТ  Программа </w:t>
      </w:r>
      <w:r>
        <w:rPr>
          <w:b/>
          <w:bCs/>
          <w:color w:val="000000"/>
          <w:sz w:val="28"/>
          <w:szCs w:val="28"/>
        </w:rPr>
        <w:t xml:space="preserve"> опирается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чные принципы</w:t>
      </w:r>
      <w:r>
        <w:rPr>
          <w:color w:val="000000"/>
          <w:sz w:val="28"/>
          <w:szCs w:val="28"/>
        </w:rPr>
        <w:t xml:space="preserve"> ее постро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ответствует  </w:t>
      </w:r>
      <w:r>
        <w:rPr>
          <w:b/>
          <w:bCs/>
          <w:i/>
          <w:iCs/>
          <w:sz w:val="28"/>
          <w:szCs w:val="28"/>
        </w:rPr>
        <w:t>принципу развивающего образования</w:t>
      </w:r>
      <w:r>
        <w:rPr>
          <w:sz w:val="28"/>
          <w:szCs w:val="28"/>
        </w:rPr>
        <w:t>, целью которого является развитие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четает  </w:t>
      </w:r>
      <w:r>
        <w:rPr>
          <w:b/>
          <w:bCs/>
          <w:i/>
          <w:iCs/>
          <w:sz w:val="28"/>
          <w:szCs w:val="28"/>
        </w:rPr>
        <w:t xml:space="preserve">принципы научной обоснованности и практической применимости </w:t>
      </w:r>
      <w:r>
        <w:rPr>
          <w:sz w:val="28"/>
          <w:szCs w:val="28"/>
        </w:rPr>
        <w:t>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ответствует </w:t>
      </w:r>
      <w:r>
        <w:rPr>
          <w:b/>
          <w:bCs/>
          <w:i/>
          <w:iCs/>
          <w:sz w:val="28"/>
          <w:szCs w:val="28"/>
        </w:rPr>
        <w:t>критериям полноты, необходимости и достаточности</w:t>
      </w:r>
      <w:r>
        <w:rPr>
          <w:sz w:val="28"/>
          <w:szCs w:val="28"/>
        </w:rPr>
        <w:t xml:space="preserve">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вает </w:t>
      </w:r>
      <w:r>
        <w:rPr>
          <w:b/>
          <w:bCs/>
          <w:i/>
          <w:iCs/>
          <w:sz w:val="28"/>
          <w:szCs w:val="28"/>
        </w:rPr>
        <w:t>единство воспитательных, развивающих и обучающих целей и задач процесса образования детей</w:t>
      </w:r>
      <w:r>
        <w:rPr>
          <w:sz w:val="28"/>
          <w:szCs w:val="28"/>
        </w:rPr>
        <w:t xml:space="preserve">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троится </w:t>
      </w:r>
      <w:r>
        <w:rPr>
          <w:b/>
          <w:bCs/>
          <w:i/>
          <w:iCs/>
          <w:sz w:val="28"/>
          <w:szCs w:val="28"/>
        </w:rPr>
        <w:t>с учетом принципа интеграции образовательных областей</w:t>
      </w:r>
      <w:r>
        <w:rPr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вается </w:t>
      </w:r>
      <w:r>
        <w:rPr>
          <w:b/>
          <w:bCs/>
          <w:i/>
          <w:iCs/>
          <w:sz w:val="28"/>
          <w:szCs w:val="28"/>
        </w:rPr>
        <w:t>на комплексно-тематическом принципе</w:t>
      </w:r>
      <w:r>
        <w:rPr>
          <w:sz w:val="28"/>
          <w:szCs w:val="28"/>
        </w:rPr>
        <w:t xml:space="preserve"> постро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редусматривает  </w:t>
      </w:r>
      <w:r>
        <w:rPr>
          <w:b/>
          <w:bCs/>
          <w:i/>
          <w:iCs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sz w:val="28"/>
          <w:szCs w:val="28"/>
        </w:rPr>
        <w:t xml:space="preserve">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редполагает </w:t>
      </w:r>
      <w:r>
        <w:rPr>
          <w:b/>
          <w:bCs/>
          <w:i/>
          <w:iCs/>
          <w:sz w:val="28"/>
          <w:szCs w:val="28"/>
        </w:rPr>
        <w:t>построение образовательного процесса на адекватных возрасту формах работы с детьми</w:t>
      </w:r>
      <w:r>
        <w:rPr>
          <w:sz w:val="28"/>
          <w:szCs w:val="28"/>
        </w:rPr>
        <w:t>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Образовательной программы учитывается 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Программа строится на </w:t>
      </w:r>
      <w:r>
        <w:rPr>
          <w:rStyle w:val="FontStyle19"/>
          <w:b/>
          <w:bCs/>
          <w:i/>
          <w:iCs/>
          <w:sz w:val="28"/>
          <w:szCs w:val="28"/>
        </w:rPr>
        <w:t>принципе культуросообразности</w:t>
      </w:r>
      <w:r>
        <w:rPr>
          <w:rStyle w:val="FontStyle19"/>
          <w:sz w:val="28"/>
          <w:szCs w:val="28"/>
        </w:rPr>
        <w:t>. Реализация этого принципа обеспечивает учет национальных ценностей и традиций в образовании, восполняет недостатки духовно-нравственного и эмоцио</w:t>
        <w:softHyphen/>
        <w:t>нального воспитания. Образование рассматривается как процесс приобще</w:t>
        <w:softHyphen/>
        <w:t>ния ребенка к основным компонентам человеческой культуры (знание, мораль, искусство, труд). Главный критерий отбора программного материала - его воспитательная ценность, высокий художественный уровень ис</w:t>
        <w:softHyphen/>
        <w:t>пользуемых произведений культуры (классической и народной - как оте</w:t>
        <w:softHyphen/>
        <w:t>чественной, так и зарубежной), возможность развития всесторонних способностей ребенка на каждом этапе дошкольного детства» («От рождение до школы</w:t>
      </w:r>
      <w:r>
        <w:rPr>
          <w:rStyle w:val="FontStyle202"/>
          <w:sz w:val="28"/>
          <w:szCs w:val="28"/>
        </w:rPr>
        <w:t xml:space="preserve">. </w:t>
      </w:r>
      <w:r>
        <w:rPr>
          <w:rStyle w:val="FontStyle202"/>
          <w:rFonts w:cs="Times New Roman"/>
          <w:b w:val="false"/>
          <w:bCs w:val="false"/>
          <w:sz w:val="28"/>
          <w:szCs w:val="28"/>
        </w:rPr>
        <w:t xml:space="preserve">Примерная общеобразовательная программа дошкольного образования» </w:t>
      </w:r>
      <w:r>
        <w:rPr>
          <w:rStyle w:val="FontStyle207"/>
          <w:rFonts w:cs="Times New Roman"/>
          <w:b/>
          <w:bCs/>
          <w:sz w:val="28"/>
          <w:szCs w:val="28"/>
        </w:rPr>
        <w:t xml:space="preserve">/ </w:t>
      </w:r>
      <w:r>
        <w:rPr>
          <w:rStyle w:val="FontStyle207"/>
          <w:rFonts w:cs="Times New Roman"/>
          <w:sz w:val="28"/>
          <w:szCs w:val="28"/>
        </w:rPr>
        <w:t>Под ред. Н. Е. Вераксы, Т. С.</w:t>
      </w:r>
      <w:r>
        <w:rPr>
          <w:rStyle w:val="FontStyle207"/>
          <w:rFonts w:cs="Times New Roman"/>
          <w:b/>
          <w:bCs/>
          <w:sz w:val="28"/>
          <w:szCs w:val="28"/>
        </w:rPr>
        <w:t xml:space="preserve"> </w:t>
      </w:r>
      <w:r>
        <w:rPr>
          <w:rStyle w:val="FontStyle202"/>
          <w:rFonts w:cs="Times New Roman"/>
          <w:b w:val="false"/>
          <w:bCs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/>
          <w:sz w:val="28"/>
          <w:szCs w:val="28"/>
        </w:rPr>
        <w:t>М. А. Васильевой).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Организация режима пребывания детей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ежим дня это оптимальное чередование разнообразных  видов  деятельности   и отдыха  в течении дн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дня должен обеспечить длительность бодрствования, соответствующую пределу функциональной работоспособности нервной системы, определённое количество сна в сутки, последовательность и чередование  приёма пищи, сна, бодрствования с учётом возможностей организма ребёнк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жим работы Детского сада 12 часов,  время пребывания ребенка в ДО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7.00 до 19.00 при пятидневной неделе, с выходными днями субботой и воскресеньем.    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дня разрабатывается на принципах гибкости, адекватности возрастным и индивидуальным особенностям детей групп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амую существенную часть жизнедеятельности детей в ОУ (организации, группы) составляет режим дня. Режим дня обеспечивает систему распределения (чередования) периодов сна и бодрствования, приемов пищи, гигиенических и оздоровительных процедур, непосредственно образовательной и самостоятельной деятельности детей. Бодрое, жизнерадостное и в то же время, уравновешенное настроение детей в большой мере зависит от его строгого выполнения. Правильное физическое развитие ребенка немыслимо без строгого выполнения режима дня, который должен соответствовать реальному возрастному составу контингент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устанавливается дошкольным образовательным учреждением самостоятельно с учетом:</w:t>
      </w:r>
    </w:p>
    <w:p>
      <w:pPr>
        <w:pStyle w:val="Normal"/>
        <w:numPr>
          <w:ilvl w:val="0"/>
          <w:numId w:val="10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 пребывания детей в образовательном учреждении (организации, групп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санитарно-эпидемиологических правил и нормативов (СанПиН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требований в сфере дошкольного обра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и условий (климатических, демографических, национально-культурных и др.) осуществления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год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снование для разработки режима дн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становление от 22 июля 2010 г. N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 (в ред. Постановления Главного государственного санитарного врача РФ от 20.12.2010 N 164)</w:t>
      </w:r>
    </w:p>
    <w:p>
      <w:pPr>
        <w:pStyle w:val="Normal"/>
        <w:numPr>
          <w:ilvl w:val="0"/>
          <w:numId w:val="0"/>
        </w:numPr>
        <w:spacing w:before="240" w:after="240"/>
        <w:jc w:val="both"/>
        <w:textAlignment w:val="top"/>
        <w:outlineLvl w:val="1"/>
        <w:rPr>
          <w:color w:val="4F4F4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 </w:t>
      </w:r>
      <w:r>
        <w:rPr>
          <w:sz w:val="28"/>
          <w:szCs w:val="28"/>
        </w:rPr>
        <w:t>зарегистрировано в Минюсте России от 22.12.2010 № 193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детей в ДО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жим дня соответствует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>Ежедневная продолжительность прогулки детей составляет не менее 4 - 4,5 часа. Прогулку организуем 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>Во время прогулки с детьми  проводим 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продолжительность суточного сна для детей дошкольного возраста 12 - 12,5 часа, из которых 2,0 - 2,5 отводится дневному сн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>Детей с трудным засыпанием и чутким сном рекомендуется укладывать первыми и поднимать последними. Во время сна детей  в спальне присутствует воспитатель (или его помощн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деятельность детей 3 - 7 лет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3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textAlignment w:val="top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 проводится физкультмину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 по дополнительному образованию (студии, кружки, секции и т.п.) для детей дошкольного возраста пров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етей 7-го года жизни - не чаще 3 раз в неделю продолжительностью не более 30 минут.</w:t>
      </w:r>
    </w:p>
    <w:p>
      <w:pPr>
        <w:pStyle w:val="Style13"/>
        <w:spacing w:before="0" w:after="0"/>
        <w:jc w:val="both"/>
        <w:textAlignment w:val="top"/>
        <w:rPr/>
      </w:pPr>
      <w:r>
        <w:rPr>
          <w:i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>Объем лечебно-оздоровительной работы (занятия с логопедом, участие психолога в образовательном процессе  и другие) регламентируют индивидуально в соответствии с медико-педагогическими рекоменд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о образовательная деятельность, требующая повышенной познавательной активности и умственного напряжения детей, проводится  в первую половину дня и в дни наиболее высокой работоспособности детей (вторник, среда). Для профилактики утомления детей она сочетается 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январе для воспитанников дошкольных групп организуются  недельные каникулы, во время которых проводится  непосредственно образовательная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sz w:val="28"/>
          <w:szCs w:val="28"/>
        </w:rPr>
        <w:t>В дни каникул и в летний период непосредственно образовательная  деятельность не  проводится.  Проводятся  спортивные и подвижные игры, спортивные праздники, экскурсии и другие, а также увеличивается  продолжительность прогулок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Организация  физического вос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Рациональный двигательный режим, физические упражнения и закаливающие мероприятия осуществляются  с учетом состояния здоровья, возрастно-половых возможностей детей и сезона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спользуются  формы двигательной деятельности: утренняя  гимнастифу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Для реализации двигательной деятельности используется 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/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ется  не менее 3 раз в неделю. Ее длительность зависит от возраста детей и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ладшей группе - 15 мин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редней группе - 20 мин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таршей группе - 25 мин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дготовительной группе - 3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в неделю для детей 5 -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ливание детей включает систему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ециальные мероприятия: водные, воздушные и солнеч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8"/>
          <w:szCs w:val="28"/>
        </w:rPr>
        <w:t>Для закаливания детей основные природные факторы (солнце, воздух и вода) используются 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8"/>
          <w:szCs w:val="28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 присмотра и ухода за детьми,  организации образовательной деятельности в режимных момента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756"/>
        <w:gridCol w:w="612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ные моменты (процессы)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</w:t>
            </w:r>
          </w:p>
        </w:tc>
      </w:tr>
      <w:tr>
        <w:trPr>
          <w:trHeight w:val="11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тренний прием</w:t>
            </w:r>
          </w:p>
          <w:p>
            <w:pPr>
              <w:pStyle w:val="Style13"/>
              <w:spacing w:before="72" w:after="144"/>
              <w:jc w:val="both"/>
              <w:rPr/>
            </w:pPr>
            <w:r>
              <w:rPr/>
              <w:t>Санитарно-гигиенические процедуры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иём детей может проходить  только в помещении, так как педагогам необходимо проводить осмотр детей: состояние зева, носа, измерение температуры. Воспитателем заранее продумывается, организация деятельности детей в период от приема до подготовки к завтраку. Закончив прием детей, педагог проверяет работу дежурных по уголку природы и приглашает детей на утреннюю гимнастику. После гимнастики идет подготовка к завтраку. Дежурные ставят столы, остальные дети постепенно, по пять-шесть человек, идут умываться.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в детском саду строится с таким расчетом, чтобы длительные прогулки, шумные игры заканчивались примерно за полчаса до еды. Это время используется для спокойных игр и занятий. Перед приемом пищи дети тщательно моют руки, а если нужно, и лицо. Первыми умываются те, кто ест медленнее; они садятся за стол и приступают к еде, не ожидая остальных. Количество времени, отведенное на игры, занятия, прогулки, а также чередование различных видов деятельности  не меняются. После игр и занятий, требующих значительного умственного и волевого напряжения, относительной неподвижности, детям нужна деятельность подвижного характера, не связанная с большими усилиями. После энергичных движений, сильного возбуждения отдыхом для детей будут спокойные иг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принципы организации пит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firstLine="34"/>
              <w:jc w:val="both"/>
              <w:rPr/>
            </w:pPr>
            <w:r>
              <w:rPr/>
              <w:t>адекватная энергетическая ценность рационов, соответствующая энергозатратам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firstLine="34"/>
              <w:jc w:val="both"/>
              <w:rPr/>
            </w:pPr>
            <w:r>
              <w:rPr/>
              <w:t>сбалансированность раци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firstLine="34"/>
              <w:jc w:val="both"/>
              <w:rPr/>
            </w:pPr>
            <w:r>
              <w:rPr/>
              <w:t>максимальное разнообразие блю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firstLine="34"/>
              <w:jc w:val="both"/>
              <w:rPr/>
            </w:pPr>
            <w:r>
              <w:rPr/>
              <w:t>высокая технологическая и кулинарная обработ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firstLine="34"/>
              <w:jc w:val="both"/>
              <w:rPr/>
            </w:pPr>
            <w:r>
              <w:rPr/>
              <w:t>учет индивидуаль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дневное ведение накопительной ведомости позволяет вести учет ежедневного расхода продуктов на одного ребенка в течение месяца. Расчет пищевой ценности рациона (содержание белков, жиров и углеводов) и его энергетической ценности (калорийности) проводится один раз в месяц по данным среднемесячного количества продуктов, выданных на каждого ребенка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натуральных норм продуктов и проведение С-витаминизации готовой пищи осуществляется старшей медсест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акераж готовой продукции проводится регулярно с оценкой вкусовых качеств блюд.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вается контроль за условиями хранения продуктов и сроками их реализации, санитарно-эпидемиологический контроль за работой пищеблока, правильной организацией питания. Все продукты поступают и принимаются в МДОУ только при наличии гигиенического сертификата соответств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юрпризные моменты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планирование деятельности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чтение,</w:t>
            </w: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2"/>
                <w:rFonts w:cs="Times New Roman" w:ascii="Times New Roman" w:hAnsi="Times New Roman"/>
                <w:b w:val="false"/>
                <w:bCs w:val="false"/>
              </w:rPr>
              <w:t>слушание и обсуждение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использование художественного слов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блюдение на участке и в помещении: за трудом взрослых, за природными явлениями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итуативный диалог, разговор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ссказывание из опыт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артикуляционная игр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ссматривание книг, открыток, альбомов, иллюстраций, произведений художественного творчеств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итуативные беседы при проведе</w:t>
              <w:softHyphen/>
              <w:t>нии режимных моментов, подчеркивание их пользы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действия по словесному указанию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поручения и задания, дежурств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 сервировка стол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ознакомление с правилами этикет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амооб</w:t>
              <w:softHyphen/>
              <w:t>служивание; помощь взрослым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бота с календарем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ловесные игры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 участие в расстановке и уборке инвентаря и оборудования для организованной образовательной деятельности;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оздание речевой ситуации общения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 участие в построении конструкций для подвижных игр и упражнений (из мягких блоков, спортивного оборудования);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ознакомление с правилами безопасного поведения при проведении режимных моменто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называние трудовых действий и гигиенических процедур, поощрение речевой активности дет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использование музыки в повседневной жизни детей, в игре, в досуговой деятельно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ивлечение внимания детей к оформлению помещения, привлекательности оборудования, красоте и чистоте окружающих помещений, предме</w:t>
              <w:softHyphen/>
              <w:t>тов, игрушек;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FontStyle207"/>
                <w:sz w:val="24"/>
                <w:szCs w:val="24"/>
              </w:rPr>
              <w:t>- чтение потешек, загадок, стихов, поговорок, речевок;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дготовка к приему пищи и прием пищи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гулк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2" w:after="0"/>
              <w:jc w:val="both"/>
              <w:rPr/>
            </w:pPr>
            <w:r>
              <w:rPr/>
              <w:t>Одевание детей на прогулку организуется так, чтобы не тратить много времени и чтобы им не приходилось долго ждать друг друга. Для этого создаются соответствующие условия. У каждой группы есть просторная раздевальная комната с индивидуальными шкафчиками и достаточным числом   лавочек,  чтобы ребенку было удобно сесть,  одеть обувь и не мешать при этом другим дет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гда большинство детей оденется, воспитатель выходит с ними на участок. За остальными детьми следит младший воспитатель, затем провожает их к воспитателю. Выходя на прогулку, дети могут сами вынести игрушки и материал для игр и занятий на воздух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 целью сохранения здоровья детей, выход на прогулку организуется по подгруппам, а ее продолжительность регулируется индивидуально в соответствии с возрастом, состоянием здоровья  и погодными услов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тносительно слабо закаленные или пришедшие в группу сразу после перенесенного заболевания дети выходят на участок при температуре воздуха не ниже -13-15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гулка является одним из эффективных средств закаливания организма дошкольников, направлена на оздоровление, реализацию естественной потребности детей в движении и включает в себя наблюдение, подвижные игры, труд на участке, самостоятельную игровую, продуктивную деятельность, индивидуальную работу по всем основным направлениям развития детей (познавательно-речевому, физическому, художественно-эстетическому и социально-личностному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гулка организуется 2 раза в день в любое время года: в первую половину дня до обеда, во вторую половину дня перед уходом детей домой. При температуре воздуха ниже – 15 градусов и скорости ветра более 7 м/с продолжительность прогулки сокращается. Прогулка не проводится при температуре воздуха ниже – 15 градусов для детей до 4 лет, а для детей 5 – 7 лет при температуре воздуха ниже – 20 градусов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Ведущее место на прогулке отводится играм, преимущественно подвижным. В них развиваются основные движения, снимается умственное напряжение, воспитываются моральные качества. Подвижная игра может быть проведена в начале прогулки, если непрерывная образовательная деятельность была связана с долгим сидением детей. Окружающая жизнь и природа дают возможность для организации интересных и разнообразных наблюдений.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о за полчаса до окончания прогулки воспитатель организует спокойные игры. Затем дети собирают игрушки, оборудова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познавательная бесед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экскурсия, целевая прогулк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 создание речевой ситуации общения;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      <w:softHyphen/>
              <w:t>ния, занятий физической культурой, гигиенических процедур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использование музыки в игре, в досуговой деятельности, на прогулке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ивлечение внимания детей к разнообразным звукам в окружающем мире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использование, создание ситуаций для развития у детей доброжелательного отношения к сверстникам, выдержки, целеустремленно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2"/>
              </w:rPr>
              <w:t xml:space="preserve">- </w:t>
            </w:r>
            <w:r>
              <w:rPr>
                <w:rStyle w:val="FontStyle202"/>
                <w:b w:val="false"/>
                <w:bCs w:val="false"/>
              </w:rPr>
              <w:t>создание ситуаций</w:t>
            </w:r>
            <w:r>
              <w:rPr>
                <w:rStyle w:val="FontStyle202"/>
              </w:rPr>
              <w:t xml:space="preserve"> </w:t>
            </w:r>
            <w:r>
              <w:rPr>
                <w:rStyle w:val="FontStyle207"/>
                <w:sz w:val="24"/>
                <w:szCs w:val="24"/>
              </w:rPr>
              <w:t>педагогических, морального выбор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беседы соци</w:t>
              <w:softHyphen/>
              <w:t xml:space="preserve">ально-нравственного содержания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специальные рассказы воспитателя детям об интересных природных явлениях, о выходе из трудных ситуаций;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</w:rPr>
            </w:pPr>
            <w:r>
              <w:rPr>
                <w:rStyle w:val="FontStyle207"/>
                <w:sz w:val="24"/>
                <w:szCs w:val="24"/>
              </w:rPr>
              <w:t>-  ситуативный разговор;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каливающие, оздоровительные процедур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Необходимыми условиями решения одной задач по охране жизни и  укреплению здоровья часто болеющих и ослабленных детей  являются:</w:t>
            </w:r>
          </w:p>
          <w:p>
            <w:pPr>
              <w:pStyle w:val="Normal"/>
              <w:autoSpaceDE w:val="false"/>
              <w:spacing w:before="0" w:after="0"/>
              <w:ind w:firstLine="168"/>
              <w:contextualSpacing/>
              <w:jc w:val="both"/>
              <w:rPr/>
            </w:pPr>
            <w:r>
              <w:rPr>
                <w:szCs w:val="28"/>
              </w:rPr>
              <w:t>- создание в ДОУ безопасной  образовательной среды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168"/>
              <w:contextualSpacing/>
              <w:jc w:val="both"/>
              <w:rPr/>
            </w:pPr>
            <w:r>
              <w:rPr>
                <w:szCs w:val="28"/>
              </w:rPr>
              <w:t>-осуществление комплекса психолого-педагогической, профилактической и оздоровительной  работы;</w:t>
            </w:r>
          </w:p>
          <w:p>
            <w:pPr>
              <w:pStyle w:val="Normal"/>
              <w:autoSpaceDE w:val="false"/>
              <w:spacing w:before="0" w:after="0"/>
              <w:ind w:firstLine="168"/>
              <w:contextualSpacing/>
              <w:jc w:val="both"/>
              <w:rPr/>
            </w:pPr>
            <w:r>
              <w:rPr>
                <w:szCs w:val="28"/>
              </w:rPr>
              <w:t>-использование комплексной системы диагностики и мониторинга состояния здоровья дет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Cs w:val="28"/>
              </w:rPr>
              <w:t>Психолого-педагогическая работа</w:t>
            </w:r>
            <w:r>
              <w:rPr>
                <w:szCs w:val="28"/>
              </w:rPr>
              <w:t xml:space="preserve"> направлена на формирование культуры здоровья воспитанников и включает в себя формирование культурно-гигиенических навыков и первичных ценностных представлений о здоровье и здоровом образе жизни человека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Cs w:val="28"/>
              </w:rPr>
              <w:t>Профилактическая работа</w:t>
            </w:r>
            <w:r>
              <w:rPr>
                <w:szCs w:val="28"/>
              </w:rPr>
              <w:t xml:space="preserve">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Cs w:val="28"/>
              </w:rPr>
              <w:t>Оздоровительная работа</w:t>
            </w:r>
            <w:r>
              <w:rPr>
                <w:szCs w:val="28"/>
              </w:rPr>
              <w:t xml:space="preserve"> предполагает проведение системы мероприятий и мер (медицинских, психолого-педагогических, гигиенических и др.), направленных на сохранение и (или) укрепление здоровь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8"/>
              <w:jc w:val="both"/>
              <w:outlineLvl w:val="1"/>
              <w:rPr/>
            </w:pPr>
            <w:r>
              <w:rPr/>
              <w:t>Объем лечебно-оздоровительной, профилактической  и коррекционной помощи детям (сеансы спелеокамеры, физиотерапевтические процедуры, занятия с логопедом, с психологом и другие) регламентируют индивидуально в соответствии с медико-педагогическими рекомендациями.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требования к организации закаливания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- создание позитивного эмоционального настроя;</w:t>
            </w:r>
          </w:p>
          <w:p>
            <w:pPr>
              <w:pStyle w:val="Normal"/>
              <w:jc w:val="both"/>
              <w:rPr/>
            </w:pPr>
            <w:r>
              <w:rPr/>
              <w:t>- учет возрастных и индивидуальных особенностей состояния здоровья и развития, степени тренированности организма ребенка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-  проведение закаливающих воздействий на фоне теплового комфорта ребенка;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- использование в комплексе природных факторов и закаливающих процедур; обеспечение воздействия природных факторов на разные участки тела: различающихся и чередующихся как по силе, так и длительности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- соблюдение постепенности в увеличении силы воздействия различных факторов и непрерывности мероприятий закаливания (при этом вид и методика закаливания изменят в зависимости от сезона и погоды)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блюдение методики выбранного вида закаливания.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Style w:val="FontStyle207"/>
                <w:sz w:val="24"/>
                <w:szCs w:val="24"/>
              </w:rPr>
              <w:t xml:space="preserve">- комплексы закаливающих процедур (элементы закаливающих процедур </w:t>
            </w:r>
            <w:r>
              <w:rPr/>
              <w:t>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лнечные ванны, питьевой режим, оздоро</w:t>
              <w:softHyphen/>
              <w:t>вительные прогулки, мытье рук прохладной водой перед каждым при</w:t>
              <w:softHyphen/>
              <w:t>емом пищи, полоскание рта и горла после еды, воздушные ванны, ходьба босиком по ребристым дорожкам до и после сна, контрастные ножные ванны и др.)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еансы спелеокамеры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процедуры физиотерапевтического кабинет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фиточай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кислородный коктейль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оздоровительный бег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утренняя гимнастик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корригирующая, дыхательная, пальчиковая гимнастик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2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упражнения и подвижные игры в первой и во второй половине дня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обсуждения пользы закалива</w:t>
              <w:softHyphen/>
              <w:t>ния, занятий физической культурой, гигиенических процедур;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FontStyle207"/>
                <w:sz w:val="24"/>
                <w:szCs w:val="24"/>
              </w:rPr>
              <w:t>- использование музыки при проведении утренней гимнастики;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FF0000"/>
              </w:rPr>
            </w:pPr>
            <w:r>
              <w:rPr/>
              <w:t>Дневной сон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покойное состояние, необходимое малышу перед засыпанием, создается воспитателем уже в конце прогулки, поддерживается во время обеда и подготовки ко сн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ноценный сон детей является одним из важнейших факторов их психофизиологического благополучия и профилактики детских неврозов.</w:t>
            </w:r>
          </w:p>
          <w:p>
            <w:pPr>
              <w:pStyle w:val="Normal"/>
              <w:jc w:val="both"/>
              <w:rPr/>
            </w:pPr>
            <w:r>
              <w:rPr/>
              <w:t>Учитывается общая продолжительность суточного сна для детей дошкольного возраста - 12-12,5 часов, из которых 2,0-3 отводится дневному сну. Дневной сон детей 2-го года жизни организуется однократно продолжительностью не менее 3 часов, детей 3-го года жизни не менее 2,5 часов. Дети с трудным засыпанием и чутким сном укладываются первыми и поднимаются последни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покойный сон ребенка  обеспечивается благоприятными гигиеническими условиями его организации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214" w:hanging="180"/>
              <w:jc w:val="both"/>
              <w:rPr/>
            </w:pPr>
            <w:r>
              <w:rPr/>
              <w:t>отсутствие посторонних шум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autoSpaceDE w:val="false"/>
              <w:ind w:left="214" w:hanging="180"/>
              <w:jc w:val="both"/>
              <w:rPr/>
            </w:pPr>
            <w:r>
              <w:rPr/>
              <w:t>спокойная деятельность перед сн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214" w:hanging="180"/>
              <w:jc w:val="both"/>
              <w:rPr/>
            </w:pPr>
            <w:r>
              <w:rPr/>
              <w:t>проветренное помещение спальной комнат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214" w:hanging="180"/>
              <w:jc w:val="both"/>
              <w:rPr/>
            </w:pPr>
            <w:r>
              <w:rPr/>
              <w:t xml:space="preserve">минимум одежды на ребенке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214" w:hanging="180"/>
              <w:jc w:val="both"/>
              <w:rPr/>
            </w:pPr>
            <w:r>
              <w:rPr/>
              <w:t>спокойное поглаживание,  легкая, успокаивающая улыбка, укрывание детей педагог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целях профилактики нарушения осанки для детей может быть предусмотрен сон без подушек по рекомендации врача, согласованию с родител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альные комнаты - в спокойной цветовой гамме, оказывающие благотворное влияние на психическое состояние ребенка.  Шторы  смягчают проникающий в спальню свет, создавая для ребенка ощущение покоя.</w:t>
            </w:r>
          </w:p>
          <w:p>
            <w:pPr>
              <w:pStyle w:val="Style13"/>
              <w:spacing w:before="0" w:after="0"/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Во время сна детей присутствие воспитателя (или помощника воспитателя) в спальне обязательн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елаксационная игра;</w:t>
            </w:r>
          </w:p>
          <w:p>
            <w:pPr>
              <w:pStyle w:val="Style13"/>
              <w:spacing w:before="0" w:after="0"/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игровая, занимательная мотивация на отдых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использование музыки при подготовке ко с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6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</w:t>
            </w:r>
            <w:r>
              <w:rPr/>
              <w:t>чтение произведений художественной литературы перед сном, любимых произведений по выбору дет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ассказ о пользе с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седа о значении сна, об основных гигиенических нормах и правилах сна.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тепенный подъе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Постепенный подъем: предоставление возможности детям полежать после пробуждения в постели несколько минут.</w:t>
            </w:r>
          </w:p>
          <w:p>
            <w:pPr>
              <w:pStyle w:val="Style13"/>
              <w:spacing w:before="0" w:after="0"/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Тех детей, которые засыпают позже других (слабых или перенесших заболевание), поднимают последними, дают им возможность поспать подольше, но и не задерживают в постели больше положенного време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разминка, «ленивая гимнастика»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использование музыки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взаимопомощь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говаривание, чтение потешек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ознакомление с правилами последовательности одевания одежды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игровые, дыхательные упражнения;</w:t>
            </w:r>
          </w:p>
        </w:tc>
      </w:tr>
    </w:tbl>
    <w:p>
      <w:pPr>
        <w:pStyle w:val="Normal"/>
        <w:ind w:left="180" w:hanging="0"/>
        <w:jc w:val="both"/>
        <w:rPr>
          <w:rStyle w:val="FontStyle207"/>
          <w:color w:val="FF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ая организация жизни и деятельности детей определяется с учетом времени, отведенног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с учетом региональной специ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39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Режим дня</w:t>
      </w:r>
      <w:r>
        <w:rPr>
          <w:rFonts w:cs="Times New Roman" w:ascii="Times New Roman" w:hAnsi="Times New Roman"/>
          <w:b/>
          <w:sz w:val="40"/>
          <w:szCs w:val="40"/>
        </w:rPr>
        <w:t xml:space="preserve"> детей первой младшей групп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оздоровительной  направленности для детей 3-го  года жизн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с учетом индивидуальных особенностей развития детей группы</w:t>
      </w:r>
    </w:p>
    <w:tbl>
      <w:tblPr>
        <w:tblW w:w="103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68"/>
        <w:gridCol w:w="2571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режиме дн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 – 7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 игр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ел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</w:tc>
      </w:tr>
      <w:tr>
        <w:trPr>
          <w:trHeight w:val="3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 – 7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– 8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: артикуляционная, дыхательная, пальчико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8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посредственно – образовательной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  <w:p>
            <w:pPr>
              <w:pStyle w:val="Normal"/>
              <w:rPr/>
            </w:pPr>
            <w:r>
              <w:rPr/>
              <w:t>9.00 -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ой завтрак </w:t>
            </w:r>
            <w:r>
              <w:rPr/>
              <w:t>(фрукты, сок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прогулке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мину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1.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20 – 9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 – 10.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5 – 10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5 – 10.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40 – 11.20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деятельность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Гигиенические 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35 – 12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. Обе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. Дневной со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Ленивая гимнастика. Гигиенические 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25 – 15.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доровительные процедуры</w:t>
            </w:r>
            <w:r>
              <w:rPr/>
              <w:t xml:space="preserve"> (по плану оздоровительной работ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5.55</w:t>
            </w:r>
          </w:p>
          <w:p>
            <w:pPr>
              <w:pStyle w:val="Normal"/>
              <w:rPr/>
            </w:pPr>
            <w:r>
              <w:rPr/>
              <w:t>16.05 - 16.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полдни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 – 16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гул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</w:t>
            </w:r>
          </w:p>
          <w:p>
            <w:pPr>
              <w:pStyle w:val="Normal"/>
              <w:rPr/>
            </w:pPr>
            <w:r>
              <w:rPr/>
              <w:t>100/20</w:t>
            </w:r>
          </w:p>
        </w:tc>
      </w:tr>
    </w:tbl>
    <w:p>
      <w:pPr>
        <w:pStyle w:val="Normal"/>
        <w:jc w:val="both"/>
        <w:rPr/>
      </w:pPr>
      <w:r>
        <w:rPr/>
        <w:t>Всего на ОДвРМ ( образоват.  деят.  в реж. моментах) – 195 мин, 3ч 25м(в неделю -16,25 ч)</w:t>
      </w:r>
    </w:p>
    <w:p>
      <w:pPr>
        <w:pStyle w:val="Normal"/>
        <w:rPr/>
      </w:pPr>
      <w:r>
        <w:rPr/>
        <w:t>Всего на  самостоятельную деятельность детей – 90 мин , 1ч 30 мин (в неделю 7ч 30м)</w:t>
      </w:r>
    </w:p>
    <w:p>
      <w:pPr>
        <w:pStyle w:val="Normal"/>
        <w:rPr/>
      </w:pPr>
      <w:r>
        <w:rPr/>
        <w:t>Всего на НОД (непосредственно – образовательную деятельность) – 20 мин, 1ч 30 мин    (в неделю8 ч 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– 40 ми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жим дня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ей второй младшей групп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группе оздоровительной  направленности для детей 4-го года жизни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оставлен с учетом индивидуальных особенностей развития детей группы</w:t>
      </w:r>
    </w:p>
    <w:tbl>
      <w:tblPr>
        <w:tblW w:w="107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0"/>
        <w:gridCol w:w="5040"/>
        <w:gridCol w:w="2069"/>
        <w:gridCol w:w="55"/>
        <w:gridCol w:w="1640"/>
      </w:tblGrid>
      <w:tr>
        <w:trPr>
          <w:trHeight w:val="4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форм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режиме дня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7.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 игровая деятельность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Взаимодействие с родителям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 – 8.00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ая, пальчиковая гимнастика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 – 8.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. Подготовка к образовательной деятельност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-образовательная деятельност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 10.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завтрак ( сок, фрукты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прогулке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– 10.5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 – 11.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игры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. </w:t>
            </w:r>
            <w:r>
              <w:rPr>
                <w:b/>
                <w:sz w:val="22"/>
                <w:szCs w:val="22"/>
              </w:rPr>
              <w:t>Подготовка к обеду, обе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5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й сон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2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Ленивая гимнастика. Гигиенические процедуры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здоровительные процедуры</w:t>
            </w:r>
            <w:r>
              <w:rPr>
                <w:sz w:val="22"/>
                <w:szCs w:val="22"/>
              </w:rPr>
              <w:t xml:space="preserve"> (по плану оздоровительной работы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познавательная, продуктивная деятельность (с учетом региональной специфики и приоритета детского сада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6.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. Уплотнённый полдни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– 17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прогулке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вР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9.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ул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Взаимодействие с родителями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на ОДвРМ ( образоват.  деят.  в реж. моментах) – 195 мин, 3ч 25м(в неделю -16,25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на  самостоятельную деятельность детей – 90 мин , 1ч 30 мин (в неделю 7ч 30м).Всего на НОД (непосредственно – образовательную деятельность) – 20 мин, 1ч 30 мин    (в неделю8 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аимодействие с родителями – 40 м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ежим  дня</w:t>
      </w:r>
      <w:r>
        <w:rPr>
          <w:rFonts w:cs="Times New Roman" w:ascii="Times New Roman" w:hAnsi="Times New Roman"/>
          <w:b/>
          <w:sz w:val="44"/>
          <w:szCs w:val="44"/>
        </w:rPr>
        <w:t xml:space="preserve"> детей средней группы</w:t>
      </w:r>
    </w:p>
    <w:p>
      <w:pPr>
        <w:pStyle w:val="ConsNonformat"/>
        <w:widowControl/>
        <w:jc w:val="center"/>
        <w:rPr/>
      </w:pPr>
      <w:r>
        <w:rPr/>
        <w:t>в группе оздоровительной  направленности для детей 5 –го года жизн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71"/>
        <w:gridCol w:w="2789"/>
        <w:gridCol w:w="21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режиме д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 – 7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етей,  игров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ел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 – 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вежлив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– 8.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 – 8.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 – 8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. </w:t>
            </w:r>
            <w:r>
              <w:rPr>
                <w:b/>
              </w:rPr>
              <w:t>Завтра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посредственно – образовательной деяте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2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минут</w:t>
            </w:r>
          </w:p>
          <w:p>
            <w:pPr>
              <w:pStyle w:val="Normal"/>
              <w:rPr/>
            </w:pPr>
            <w:r>
              <w:rPr/>
              <w:t>(2 часа 10 мину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50–10.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 – 10.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5 – 10.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45 – 11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иг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30 – 11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Гигиенические процедуры.</w:t>
            </w:r>
          </w:p>
          <w:p>
            <w:pPr>
              <w:pStyle w:val="Normal"/>
              <w:rPr/>
            </w:pPr>
            <w:r>
              <w:rPr/>
              <w:t>Подготовка к обед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 – 12.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. Дневной сон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ут (2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Ленивая гимнастика. Гигиенические процедур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25 – 15.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доровительные процедуры</w:t>
            </w:r>
            <w:r>
              <w:rPr/>
              <w:t xml:space="preserve"> (по плану оздоровительной рабо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6.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ознавательная, продуктивная деятельность, кружковая работа  (с учетом региональной специфики и вида детского сад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полдник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 – 17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Взаимодействие с роди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ут ( 2 часа)</w:t>
            </w:r>
          </w:p>
        </w:tc>
      </w:tr>
    </w:tbl>
    <w:p>
      <w:pPr>
        <w:pStyle w:val="Normal"/>
        <w:jc w:val="both"/>
        <w:rPr/>
      </w:pPr>
      <w:r>
        <w:rPr/>
        <w:t>ОДвРМ ( образоват.  деят.  в режимных моментах) – 254 мин, 4 ч 14 мин (в неделю -21 ч)</w:t>
      </w:r>
    </w:p>
    <w:p>
      <w:pPr>
        <w:pStyle w:val="Normal"/>
        <w:rPr/>
      </w:pPr>
      <w:r>
        <w:rPr/>
        <w:t>Самостоятельная деятельность детей – 130 мин , 2ч 10 мин ( в неделю – 10ч 40 мин)</w:t>
      </w:r>
    </w:p>
    <w:p>
      <w:pPr>
        <w:pStyle w:val="Normal"/>
        <w:rPr/>
      </w:pPr>
      <w:r>
        <w:rPr/>
        <w:t>Всего на НОД (непосредственно – образовательную деятельность) – 40 мин ( в неделю – 3ч15 мин)</w:t>
      </w:r>
    </w:p>
    <w:p>
      <w:pPr>
        <w:pStyle w:val="Normal"/>
        <w:rPr/>
      </w:pPr>
      <w:r>
        <w:rPr/>
        <w:t>Региональная специфика – 45мин (в неделю 3ч 75 мин)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ежим  дня</w:t>
      </w:r>
      <w:r>
        <w:rPr>
          <w:rFonts w:cs="Times New Roman" w:ascii="Times New Roman" w:hAnsi="Times New Roman"/>
          <w:b/>
          <w:sz w:val="44"/>
          <w:szCs w:val="44"/>
        </w:rPr>
        <w:t xml:space="preserve"> детей старшей  группы</w:t>
      </w:r>
    </w:p>
    <w:p>
      <w:pPr>
        <w:pStyle w:val="ConsNonformat"/>
        <w:widowControl/>
        <w:jc w:val="center"/>
        <w:rPr/>
      </w:pPr>
      <w:r>
        <w:rPr/>
        <w:t>в группе оздоровительной  направленности  детей  6- го года жизни</w:t>
      </w:r>
    </w:p>
    <w:tbl>
      <w:tblPr>
        <w:tblW w:w="103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68"/>
        <w:gridCol w:w="2571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режиме дн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 – 7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етей,  игр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ел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</w:tc>
      </w:tr>
      <w:tr>
        <w:trPr>
          <w:trHeight w:val="3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 – 7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– 8.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 – 8.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. </w:t>
            </w:r>
            <w:r>
              <w:rPr>
                <w:b/>
              </w:rPr>
              <w:t>Завтра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посредственно – образовательной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>9.35 - 10.00</w:t>
            </w:r>
          </w:p>
          <w:p>
            <w:pPr>
              <w:pStyle w:val="Normal"/>
              <w:rPr/>
            </w:pPr>
            <w:r>
              <w:rPr/>
              <w:t>10.10 – 10.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ин(1час 15 мин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ой завтрак </w:t>
            </w:r>
            <w:r>
              <w:rPr/>
              <w:t>(фрукты, сок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 – 12.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35 –11.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1.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35 – 11.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5 – 11.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.55 – 12. 25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деятельность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 – 12.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Гигиенические 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3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. Обе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. Дневной со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Ленивая гимнастика. Гигиенические 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25 – 15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доровительные процедуры</w:t>
            </w:r>
            <w:r>
              <w:rPr/>
              <w:t xml:space="preserve"> (по плану оздоровительной работ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ознавательная, продуктивная деятельность, кружковая работа (с учетом региональной специфики и приоритета детского са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полдни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– 17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9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</w:t>
            </w:r>
          </w:p>
          <w:p>
            <w:pPr>
              <w:pStyle w:val="Normal"/>
              <w:rPr/>
            </w:pPr>
            <w:r>
              <w:rPr/>
              <w:t>60/20</w:t>
            </w:r>
          </w:p>
        </w:tc>
      </w:tr>
    </w:tbl>
    <w:p>
      <w:pPr>
        <w:pStyle w:val="Normal"/>
        <w:jc w:val="both"/>
        <w:rPr/>
      </w:pPr>
      <w:r>
        <w:rPr/>
        <w:t>ОДвРМ ( образоват.  деят.  в режимных моментах) – 254 мин, 4 ч 14 мин (в неделю -21 ч)</w:t>
      </w:r>
    </w:p>
    <w:p>
      <w:pPr>
        <w:pStyle w:val="Normal"/>
        <w:rPr/>
      </w:pPr>
      <w:r>
        <w:rPr/>
        <w:t>Самостоятельная деятельность детей – 145 мин , 2ч 25 мин ( в неделю – 12часов)</w:t>
      </w:r>
    </w:p>
    <w:p>
      <w:pPr>
        <w:pStyle w:val="Normal"/>
        <w:rPr/>
      </w:pPr>
      <w:r>
        <w:rPr/>
        <w:t>Всего на НОД (непосредственно – образовательную деятельность) – 75 мин ,(6 ч 15 мин 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– 40 ми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специфика – 75 мин ( 6 ч 25 мин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ежим  дня</w:t>
      </w:r>
      <w:r>
        <w:rPr>
          <w:rFonts w:cs="Times New Roman" w:ascii="Times New Roman" w:hAnsi="Times New Roman"/>
          <w:b/>
          <w:sz w:val="44"/>
          <w:szCs w:val="44"/>
        </w:rPr>
        <w:t xml:space="preserve"> детей подготовительной к школе  группы</w:t>
      </w:r>
    </w:p>
    <w:p>
      <w:pPr>
        <w:pStyle w:val="ConsNonformat"/>
        <w:widowControl/>
        <w:jc w:val="center"/>
        <w:rPr/>
      </w:pPr>
      <w:r>
        <w:rPr/>
        <w:t>в группе оздоровительной  направленности  детей  7- го года жизни</w:t>
      </w:r>
    </w:p>
    <w:tbl>
      <w:tblPr>
        <w:tblW w:w="103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68"/>
        <w:gridCol w:w="2571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режиме дн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 – 7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 игр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ел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</w:tc>
      </w:tr>
      <w:tr>
        <w:trPr>
          <w:trHeight w:val="3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 – 7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– 8.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 – 8.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. </w:t>
            </w:r>
            <w:r>
              <w:rPr>
                <w:b/>
              </w:rPr>
              <w:t>Завтра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посредственно – образовательной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-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мин(1час 30 мин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ой завтрак </w:t>
            </w:r>
            <w:r>
              <w:rPr/>
              <w:t>(фрукты, сок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2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50 –11.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35 – 11.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45 – 12.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.10 – 12. 45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деятельность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– 12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Гигиенические 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– 13.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. Обе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. Дневной со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Ленивая гимнастика. Гигиенические 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25 – 15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доровительные процедуры</w:t>
            </w:r>
            <w:r>
              <w:rPr/>
              <w:t xml:space="preserve"> (по плану оздоровительной работ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ознавательная, продуктивная деятельность, кружковая работа (с учетом региональной специфики и вида детского са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6.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полдни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9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/ Взаимодействие с роди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ин</w:t>
            </w:r>
          </w:p>
          <w:p>
            <w:pPr>
              <w:pStyle w:val="Normal"/>
              <w:rPr/>
            </w:pPr>
            <w:r>
              <w:rPr/>
              <w:t>90/20</w:t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вРМ ( образоват.  деят.  в режимных моментах) – 212 мин, 4 ч  (в неделю -20 ч)</w:t>
      </w:r>
    </w:p>
    <w:p>
      <w:pPr>
        <w:pStyle w:val="Normal"/>
        <w:rPr/>
      </w:pPr>
      <w:r>
        <w:rPr/>
        <w:t>Самостоятельная деятельность детей – 165 мин , 2ч 35 мин ( в неделю – 13ч 40 мин)</w:t>
      </w:r>
    </w:p>
    <w:p>
      <w:pPr>
        <w:pStyle w:val="Normal"/>
        <w:rPr/>
      </w:pPr>
      <w:r>
        <w:rPr/>
        <w:t>Всего на НОД (непосредственно – образовательную деятельность) – 95 мин ,(8 ч 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– 40 ми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специфика – 75 мин ( 6 ч 25 мин)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39" w:right="720" w:gutter="0" w:header="0" w:top="1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ы  с учётом возраста детей, требований СанПиН, заказчиков образовательных услуг(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– образовательной деятельности во 2 младшей групп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2"/>
        <w:gridCol w:w="1542"/>
        <w:gridCol w:w="2036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я 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 л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ёнок и окружающий 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Целевая прогулка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дожественно - эсте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 зан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ровизац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ы, хоровод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ески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музыкальных инструментах</w:t>
            </w:r>
          </w:p>
        </w:tc>
      </w:tr>
      <w:tr>
        <w:trPr>
          <w:trHeight w:val="29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а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вательно-исследовате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одуктивная (Леп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1864360</wp:posOffset>
                      </wp:positionV>
                      <wp:extent cx="4686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pt,146.8pt" to="116.95pt,1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Наблюдение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ледовате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п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2"/>
                <w:b w:val="false"/>
                <w:bCs w:val="false"/>
                <w:sz w:val="28"/>
                <w:szCs w:val="28"/>
              </w:rPr>
              <w:t>Оформление выста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2"/>
                <w:b w:val="false"/>
                <w:bCs w:val="false"/>
                <w:sz w:val="28"/>
                <w:szCs w:val="28"/>
              </w:rPr>
              <w:t>Рассматривание и обсуждение результатов лепки</w:t>
            </w:r>
          </w:p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зго</w:t>
              <w:softHyphen/>
              <w:t xml:space="preserve">товление украшений для группового помещения к праздни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3083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2.9pt" to="-5.4pt,2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160</wp:posOffset>
                      </wp:positionV>
                      <wp:extent cx="582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8pt" to="453.5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Физ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е занятие в за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</w:t>
            </w:r>
            <w:r>
              <w:rPr>
                <w:b/>
                <w:sz w:val="28"/>
                <w:szCs w:val="28"/>
              </w:rPr>
              <w:t>удожественная  деятельность</w:t>
            </w:r>
            <w:r>
              <w:rPr>
                <w:sz w:val="28"/>
                <w:szCs w:val="28"/>
              </w:rPr>
              <w:t>(Ознакомление с художественной литератур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вижения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твор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5829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453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.30 –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Художестве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Физическая деятельность</w:t>
            </w:r>
            <w:r>
              <w:rPr>
                <w:sz w:val="28"/>
                <w:szCs w:val="28"/>
              </w:rPr>
              <w:t xml:space="preserve"> Физкультурное занятие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 зан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констру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и нормами безопасности в двига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ицировани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ровизац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ы, хоровод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ески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музыкальных инструмен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19835</wp:posOffset>
                      </wp:positionV>
                      <wp:extent cx="5829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6.05pt" to="449.9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.00 –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Физическая деятельность</w:t>
            </w:r>
            <w:r>
              <w:rPr>
                <w:sz w:val="28"/>
                <w:szCs w:val="28"/>
              </w:rPr>
              <w:t xml:space="preserve"> Физкультурное занятие в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и нормами безопасности в двиг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373380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9.4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373380</wp:posOffset>
              </wp:positionV>
              <wp:extent cx="1911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9.4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373380</wp:posOffset>
              </wp:positionV>
              <wp:extent cx="1911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9.4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373380</wp:posOffset>
              </wp:positionV>
              <wp:extent cx="1911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9.4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373380</wp:posOffset>
              </wp:positionV>
              <wp:extent cx="1911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9.4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среда – совокупность  образовательного процесса, особенностей его организации, а также его программно-методического, учебно-материального,  материально-технического, психолого-педагогического, медико-социального обеспечения (в том числе предметно-развивающей среды, ТСО, медицинского сопровождения, пит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b/>
      <w:bCs/>
      <w:strike w:val="false"/>
      <w:dstrike w:val="false"/>
      <w:color w:val="690000"/>
      <w:sz w:val="17"/>
      <w:szCs w:val="17"/>
      <w:u w:val="none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2">
    <w:name w:val="Font Style202"/>
    <w:basedOn w:val="Style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FontStyle290">
    <w:name w:val="Font Style290"/>
    <w:basedOn w:val="Style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i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Обычный (веб)"/>
    <w:basedOn w:val="Normal"/>
    <w:qFormat/>
    <w:pPr>
      <w:spacing w:before="72" w:after="14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бычный (веб)2"/>
    <w:basedOn w:val="Normal"/>
    <w:qFormat/>
    <w:pPr>
      <w:spacing w:lineRule="atLeast" w:line="352" w:before="0" w:after="80"/>
    </w:pPr>
    <w:rPr/>
  </w:style>
  <w:style w:type="paragraph" w:styleId="23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  <w:spacing w:lineRule="auto" w:line="319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9:00Z</dcterms:created>
  <dc:creator>методист</dc:creator>
  <dc:description/>
  <cp:keywords/>
  <dc:language>en-US</dc:language>
  <cp:lastModifiedBy>Admin</cp:lastModifiedBy>
  <cp:lastPrinted>2013-10-16T14:53:00Z</cp:lastPrinted>
  <dcterms:modified xsi:type="dcterms:W3CDTF">2013-10-16T10:56:00Z</dcterms:modified>
  <cp:revision>11</cp:revision>
  <dc:subject/>
  <dc:title>Управление образования администрации г</dc:title>
</cp:coreProperties>
</file>